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УСТЬ-ТЫМСКОЕ СЕЛЬСКОЕ ПОСЕЛЕНИЕ ТОМСКАЯ ОБЛАСТЬ КАРГАСОКСКИЙ РАЙОН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УСТЬ-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0.09.2024г.</w:t>
        <w:tab/>
        <w:tab/>
        <w:tab/>
        <w:tab/>
        <w:tab/>
        <w:tab/>
        <w:tab/>
        <w:t xml:space="preserve">                                                                                           № 6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.Усть-Тым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иватизации (продажи) муниципального имущества</w:t>
      </w:r>
    </w:p>
    <w:p>
      <w:pPr>
        <w:pStyle w:val="Normal"/>
        <w:jc w:val="center"/>
        <w:rPr/>
      </w:pPr>
      <w:r>
        <w:rPr/>
        <w:t>муниципального образования Усть-Тымское сельское поселение на 2024 год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Style14"/>
              <w:spacing w:lineRule="atLeast" w:line="288" w:before="0" w:after="0"/>
              <w:jc w:val="both"/>
              <w:rPr/>
            </w:pPr>
            <w:r>
              <w:rPr/>
              <w:t xml:space="preserve">Рассмотрев предложение Администрации Усть-Тымского сельского поселения о плане приватизации (продажи) муниципального имущества муниципального образования Усть-Тымское сельское поселение на 2024 год в соответствии с положениями Федерального закона от 21.12.2001 N 178-ФЗ "О приватизации государственного и муниципального имущества"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Усть-Тым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Утвердить план приватизации (продажи) муниципального имущества Усть-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ымское сельское поселение на 2024 год согласно приложению, к настоящем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ю.</w:t>
      </w:r>
    </w:p>
    <w:p>
      <w:pPr>
        <w:pStyle w:val="Style13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Усть-Тымского сельского поселения от 12.03.2024г. № 52 «Об утверждении плана приватизации (продажи) муниципального имущества муниципального образования Усть-Тымское сельское поселение на 2024 год».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фициально опубликовать (обнародовать) в порядке, установленном Уставом муниципального образования Усть-Тым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подлежит размещению на официальном сайте Российской </w:t>
      </w:r>
    </w:p>
    <w:p>
      <w:pPr>
        <w:pStyle w:val="Normal"/>
        <w:ind w:firstLine="709"/>
        <w:jc w:val="both"/>
        <w:rPr/>
      </w:pPr>
      <w:r>
        <w:rPr/>
        <w:t>Федерации в сети «Интернет» для размещения информации о проведении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Усть-Тымского сельского поселения                                                      Л.С. Бражник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лава Усть-Тымск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  <w:tab/>
        <w:tab/>
        <w:t xml:space="preserve">       </w:t>
        <w:tab/>
        <w:tab/>
        <w:t xml:space="preserve">                                                             А.В.Пиличенко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Усть-Тымского сельского поселения </w:t>
      </w:r>
    </w:p>
    <w:p>
      <w:pPr>
        <w:pStyle w:val="Normal"/>
        <w:jc w:val="right"/>
        <w:rPr/>
      </w:pPr>
      <w:r>
        <w:rPr/>
        <w:t>от «20» сентября 2024 года №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приватизации (продажи)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Тымского сельского поселения на 2024 год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1701"/>
        <w:gridCol w:w="1701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№</w:t>
            </w:r>
          </w:p>
          <w:p>
            <w:pPr>
              <w:pStyle w:val="Normal"/>
              <w:ind w:right="-442" w:hanging="13"/>
              <w:rPr/>
            </w:pPr>
            <w:r>
              <w:rPr/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чная стоимость (руб.) в т.ч.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доход в бюдже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конструкций плавучих средств: краноподьем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тер "Костромич" проекта Т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2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тер "Костромич" проекта Т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76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атер "Костромич" проекта Т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2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амоходка неизвест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6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амоходка проекта "колхоз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15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Ёмкость дренажная на 10 м</w:t>
            </w:r>
            <w:r>
              <w:rPr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2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амоходка неизвест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6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жигул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жигул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жигул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жигул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Трансформатор КТП 6/0,4 с 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Трансформатор КТП 6/0,4 с 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9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Трансформатор КТП 6/0,4 с 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2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вышающий трансформатор 500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8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Тракторная ка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ани металл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волг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нив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узов автомобиля марки "жигул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узов автомобиля марки "жигул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жигул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москвич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москвич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Кузов автомобиля марки "москвич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москвич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узов автомобиля марки "москвич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статки конструкций плавучих средств: ка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4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статки конструкций плавучих средств: бар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2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 9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284"/>
          <w:tab w:val="left" w:pos="315" w:leader="none"/>
        </w:tabs>
        <w:rPr/>
      </w:pPr>
      <w:r>
        <w:rPr/>
      </w:r>
    </w:p>
    <w:sectPr>
      <w:type w:val="nextPage"/>
      <w:pgSz w:w="11906" w:h="16838"/>
      <w:pgMar w:left="1276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5:00Z</dcterms:created>
  <dc:creator>Julia</dc:creator>
  <dc:description/>
  <cp:keywords/>
  <dc:language>en-US</dc:language>
  <cp:lastModifiedBy>User</cp:lastModifiedBy>
  <cp:lastPrinted>2024-01-30T10:16:00Z</cp:lastPrinted>
  <dcterms:modified xsi:type="dcterms:W3CDTF">2024-10-04T07:31:00Z</dcterms:modified>
  <cp:revision>7</cp:revision>
  <dc:subject/>
  <dc:title/>
</cp:coreProperties>
</file>