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СОВЕТ  УСТЬ-ТЫМСКОГО  СЕЛЬСКОГО ПОСЕЛЕНИЯ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8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31.07.2024 г.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</w:rPr>
        <w:t xml:space="preserve">                          № 60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Усть-Тым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1D1B11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целях приведения Устава муниципального образования «Усть-Тымское сельское поселение»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овет Усть-Тым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1D1B11"/>
          <w:sz w:val="24"/>
        </w:rPr>
        <w:t xml:space="preserve"> Внести в Устав муниципального образования «Усть-Тымского сельское поселение», </w:t>
      </w:r>
      <w:r>
        <w:rPr>
          <w:rFonts w:cs="Times New Roman" w:ascii="Times New Roman" w:hAnsi="Times New Roman"/>
          <w:sz w:val="24"/>
        </w:rPr>
        <w:t>принятый решением Совета Усть-Тымского сельского поселения от 3 марта 2015 года № 96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Информационном бюллетене муниципального образования «Усть-Тымское сельское поселение», распространяемом на территории Уст-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атью 3 частью 5.1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города Кедровог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размещение на официальном сайте муниципального образования www.</w:t>
      </w:r>
      <w:r>
        <w:rPr>
          <w:rFonts w:cs="Times New Roman" w:ascii="Times New Roman" w:hAnsi="Times New Roman"/>
          <w:sz w:val="24"/>
          <w:lang w:val="en-US"/>
        </w:rPr>
        <w:t>usttim</w:t>
      </w:r>
      <w:r>
        <w:rPr>
          <w:rFonts w:cs="Times New Roman" w:ascii="Times New Roman" w:hAnsi="Times New Roman"/>
          <w:sz w:val="24"/>
        </w:rPr>
        <w:t>.ru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ункт 24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татью 23 дополнить частью 8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8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N 273-ФЗ «О противодействии коррупции».»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азначить проведение публичных слушаний по проекту внесения изменений в Устав муниципального образования Усть-Тымское сельское поселение на 06.08.2024 г. в 16:00 часов в здании Администрации Усть-Тымского сельского поселения по адресу: с. Усть-Тым, ул. Береговая, д. 62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Назначить ответственным за организацию и проведение публичных слушаний Главу Усть-Тымского сельского поселения Пиличенко Александра Владимировича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Назначить секретарем публичных слушаний специалиста второй категории Администрации Усть-Тымского сельского поселения Устинову Кристину Владимировну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Секретарю публичных слушаний Устиновой К.В. осуществлять прием письменных замечаний и предложений по проекту о внесении изменений в Устав от жителей Усть-Тымского сельского поселения по адресу: с. Усть-Тым, ул. Береговая, д. 62, по телефону: 838253-39-147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 Настоящее решение обнародовать и разместить на официальном сайте Усть-Тымского сельского поселения https://www.</w:t>
      </w:r>
      <w:r>
        <w:rPr>
          <w:color w:val="000000"/>
          <w:lang w:val="en-US"/>
        </w:rPr>
        <w:t>usttim</w:t>
      </w:r>
      <w:r>
        <w:rPr>
          <w:color w:val="000000"/>
        </w:rPr>
        <w:t>.ru/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Настоящее Решение выступает в силу с момента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едседатель Совет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ть-Тымского сельского поселения                                                             Л.С. Бражников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лава Усть-Тымског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А.В. Пиличен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tskaya_ELV%5CAppData%5CLocal%5CTemp%5C166%5C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5:00Z</dcterms:created>
  <dc:creator>Пользователь</dc:creator>
  <dc:description/>
  <cp:keywords/>
  <dc:language>en-US</dc:language>
  <cp:lastModifiedBy>Adm</cp:lastModifiedBy>
  <cp:lastPrinted>2024-06-04T13:17:00Z</cp:lastPrinted>
  <dcterms:modified xsi:type="dcterms:W3CDTF">2024-08-21T08:53:00Z</dcterms:modified>
  <cp:revision>12</cp:revision>
  <dc:subject/>
  <dc:title/>
</cp:coreProperties>
</file>