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5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МУНИЦИПАЛЬНОЕ  ОБРАЗОВАНИЕ «УСТЬ-ТЫМСКОЕ СЕЛЬСКОЕ ПОСЕЛЕНИЕ»</w:t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КАРГАСОКСКИЙ РАЙОН</w:t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АДМИНИСТРАЦИЯ  УСТЬ-ТЫМСКОГО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  <w:lang w:eastAsia="en-US" w:bidi="en-US"/>
              </w:rPr>
            </w:pPr>
            <w:r>
              <w:rPr>
                <w:b/>
                <w:bCs/>
                <w:color w:val="1D1B11"/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1.08.2024 г. </w:t>
            </w:r>
            <w:r>
              <w:rPr>
                <w:b/>
                <w:lang w:eastAsia="en-US" w:bidi="en-US"/>
              </w:rPr>
              <w:t xml:space="preserve">                                                                                                                   № 22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. Усть-Ты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тверждении тарифов на платные услуги, предоставляемые муниципальным унитарным предприятием «ЖКХ Усть-Тымское»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Усть-Тымское сельское поселение Каргасокского района Т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организации работы по оказанию платных услуг муниципальным унитарным предприятием «ЖКХ Усть-Тымское» муниципального образования Усть-Тымское сельское поселение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ления тарифов на работы (услуги), предоставляемые муниципальным унитарным предприятием муниципального образования Усть-Тымское сельское поселение Каргасокского района Томской области, утвержденным решением Совета Усть-Тымского сельского поселения от 16.08.2024 г. № 61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Утвердить тарифы на платные услуги, предоставляемые муниципальным унитарным предприятием «ЖКХ Усть-Тымское» муниципального образования Усть-Тымское сельское поселение Каргасокского района Томской области, согласно приложению к настоящему постановл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. Настоящее постановление вступает в силу со дня его подписания и распространяется на правоотношения, возникшие с 01.01.2024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Тымского сельского поселения                                                      А.В. Пил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.08.2024 г. № 22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тные услуги, предоставляемые муниципальным унитарным предприятие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КХ Усть-Тымское»  муниципального образования Усть-Тымское сельское поселение Каргасокского 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06"/>
        <w:gridCol w:w="970"/>
        <w:gridCol w:w="2344"/>
        <w:gridCol w:w="1992"/>
      </w:tblGrid>
      <w:tr>
        <w:trPr>
          <w:trHeight w:val="7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услуги, вида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(руб.)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 -30.06.20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(руб.) на период с 01.07.2024-31.12.2024</w:t>
            </w:r>
          </w:p>
        </w:tc>
      </w:tr>
      <w:tr>
        <w:trPr>
          <w:trHeight w:val="4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: услуги автомобиля МАЗ - 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91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9,00</w:t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мобиля УАЗ - 220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00</w:t>
            </w:r>
          </w:p>
        </w:tc>
      </w:tr>
      <w:tr>
        <w:trPr>
          <w:trHeight w:val="2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МТЗ – 80 с прицеп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,0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МТЗ – 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0</w:t>
            </w:r>
          </w:p>
        </w:tc>
      </w:tr>
      <w:tr>
        <w:trPr>
          <w:trHeight w:val="1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ЮМЗ – 6 погруз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00</w:t>
            </w:r>
          </w:p>
        </w:tc>
      </w:tr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К – 703 содержание доро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,00</w:t>
            </w:r>
          </w:p>
        </w:tc>
      </w:tr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К – 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,00</w:t>
            </w:r>
          </w:p>
        </w:tc>
      </w:tr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К – 703 с тракторной волокуш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,00</w:t>
            </w:r>
          </w:p>
        </w:tc>
      </w:tr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трактора экскаватора погрузчика ЭО – 2626 на базе МТЗ - 8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,00</w:t>
            </w:r>
          </w:p>
        </w:tc>
      </w:tr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илорамы без пи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00</w:t>
            </w:r>
          </w:p>
        </w:tc>
      </w:tr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илорамы со своей пил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</w:t>
            </w:r>
          </w:p>
        </w:tc>
      </w:tr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4:00Z</dcterms:created>
  <dc:creator>ConsultantPlus</dc:creator>
  <dc:description/>
  <cp:keywords/>
  <dc:language>en-US</dc:language>
  <cp:lastModifiedBy>Adm</cp:lastModifiedBy>
  <cp:lastPrinted>2024-06-19T16:42:00Z</cp:lastPrinted>
  <dcterms:modified xsi:type="dcterms:W3CDTF">2024-08-21T09:35:00Z</dcterms:modified>
  <cp:revision>7</cp:revision>
  <dc:subject/>
  <dc:title/>
</cp:coreProperties>
</file>