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ТОМСКАЯ ОБЛАСТЬ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КАРГАСОКСКИЙ РАЙОН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08.2024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№ 21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с. Усть-Тым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14" w:hRule="atLeast"/>
        </w:trPr>
        <w:tc>
          <w:tcPr>
            <w:tcW w:w="9119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Об утверждении перечня платных работ (услуг), предоставляемых муниципальным унитарным предприятием муниципального образования </w:t>
            </w:r>
            <w:bookmarkEnd w:id="0"/>
            <w:bookmarkEnd w:id="1"/>
            <w:r>
              <w:rPr/>
              <w:t xml:space="preserve"> Усть-Тымское сельское поселение Каргасок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На основании Решения Совета Усть-Тымского сельского поселения от 16.08.2024 № 6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ожения о порядке установления тарифов на работы (услуги) муниципального унитарного предприятия муниципального образования Усть-Тымское сельское поселение Каргасокского района Том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еречень платных работ (услуг), предоставляемых муниципальным унитарным предприятием муниципального образования Усть-Тымское сельское поселение Каргасокского района Т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Постановление обнародовать в установленном порядке, а также разместить на официальном сайте муниципального образования Усть-Тымское сельское поселение Каргасокского района Томской области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ымского сельского поселения                                                     А.В. Пил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1.08.2024 г. № 21 </w:t>
      </w:r>
    </w:p>
    <w:p>
      <w:pPr>
        <w:pStyle w:val="ConsPlusNormal"/>
        <w:widowControl/>
        <w:ind w:left="540" w:hanging="0"/>
        <w:rPr>
          <w:sz w:val="2"/>
          <w:szCs w:val="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работ (услуг), предоставляемых муниципальным унитарным предприятием муниципального образования Усть-Тымское сельское поселение 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Платные работы (услуги), предоставляемые муниципальным унитарным предприятием «ЖКХ Усть-Тымское»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1.Раскопка котлованов, ям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2. Погрузка сыпучих груз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3. Перевозка тяжелых груз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  <w:highlight w:val="yellow"/>
        </w:rPr>
      </w:pPr>
      <w:r>
        <w:rPr>
          <w:bCs/>
        </w:rPr>
        <w:t>4. Обслуживание улично- дорожной сети в летний и зимний период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5. Опашка огород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6. Опашка минерализированной полосы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7.Бурение ям под опоры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8. Установка столб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9. Сбор и вывозка мусор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3:00Z</dcterms:created>
  <dc:creator>ConsultantPlus</dc:creator>
  <dc:description/>
  <cp:keywords/>
  <dc:language>en-US</dc:language>
  <cp:lastModifiedBy>Adm</cp:lastModifiedBy>
  <cp:lastPrinted>2024-08-22T11:12:00Z</cp:lastPrinted>
  <dcterms:modified xsi:type="dcterms:W3CDTF">2024-08-22T04:12:00Z</dcterms:modified>
  <cp:revision>8</cp:revision>
  <dc:subject/>
  <dc:title/>
</cp:coreProperties>
</file>