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УСТЬ-ТЫМСКОЕ СЕЛЬСКОЕ ПОСЕЛЕНИЕ ТОМСКАЯ ОБЛАСТЬ КАРГАСОКСКИЙ РАЙО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УСТЬ-ТЫМ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5.01.2024г.</w:t>
        <w:tab/>
        <w:tab/>
        <w:tab/>
        <w:tab/>
        <w:tab/>
        <w:tab/>
        <w:tab/>
        <w:t xml:space="preserve">                                                                                           № 5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Усть-Тым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Усть-Тымское сельское поселение на 2024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Усть-Тымского сельского поселения о плане приватизации (продажи) муниципального имущества муниципального образования Усть-Тымское сельское поселение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Усть-Тымского сельского поселения РЕШИЛ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Усть-Тымское сельское поселение на 2024 год согласно приложению,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Усть-Тымское сельское посел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Усть-Тымского сельского поселения                                                      Л.С. Бражни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Усть-Тымск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</w:t>
              <w:tab/>
              <w:tab/>
              <w:t xml:space="preserve">       </w:t>
              <w:tab/>
              <w:tab/>
              <w:t xml:space="preserve">                                                             А.В.Пиличенк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Усть-Тымского сельского поселения </w:t>
      </w:r>
    </w:p>
    <w:p>
      <w:pPr>
        <w:pStyle w:val="Normal"/>
        <w:jc w:val="right"/>
        <w:rPr/>
      </w:pPr>
      <w:r>
        <w:rPr/>
        <w:t>от «25» января 2024 года №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Тымского сельского поселения на 2024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1560"/>
        <w:gridCol w:w="1738"/>
        <w:gridCol w:w="16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№</w:t>
            </w:r>
          </w:p>
          <w:p>
            <w:pPr>
              <w:pStyle w:val="Normal"/>
              <w:ind w:right="-442" w:hanging="13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стоимость (руб.) в т.ч. НД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бюджет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 АД 100 Т400-1Р инв. № 1.101.34.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Усть-Тым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3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  ДЭУ-200 инв. № ВА0000049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 ДГА-315 инв. № 1.108.52.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5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5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 генератор ДГР 1А-224/750 инв. № н0000000000000000007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05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0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13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генератора ДЭУ-200 инв. № 0000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Каргасокский район, с.Усть-Т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w="11906" w:h="16838"/>
      <w:pgMar w:left="1276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3:00Z</dcterms:created>
  <dc:creator>Julia</dc:creator>
  <dc:description/>
  <cp:keywords/>
  <dc:language>en-US</dc:language>
  <cp:lastModifiedBy>User</cp:lastModifiedBy>
  <cp:lastPrinted>2024-01-30T10:16:00Z</cp:lastPrinted>
  <dcterms:modified xsi:type="dcterms:W3CDTF">2024-01-30T03:16:00Z</dcterms:modified>
  <cp:revision>23</cp:revision>
  <dc:subject/>
  <dc:title/>
</cp:coreProperties>
</file>