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МУНИЦИПАЛЬНОЕ ОБРАЗОВАНИЕ «УСТЬ-ТЫМ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ТОМСКАЯ ОБЛАСТЬ  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АДМИНИСТРАЦИЯ  УСТЬ-ТЫМСКОГО СЕЛЬСКОГО  ПОСЕЛЕ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center" w:pos="50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6.2023 г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 1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отдельные административные реглам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зем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ых актов в соответствие с федеральным законодательством, Администрация Усть-Тым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Административный регламент предоставления муниципальной услуги «Перераспределение земел</w:t>
      </w:r>
      <w:bookmarkStart w:id="0" w:name="Перераспределение"/>
      <w:bookmarkEnd w:id="0"/>
      <w:r>
        <w:rPr>
          <w:rFonts w:cs="Times New Roman" w:ascii="Times New Roman" w:hAnsi="Times New Roman"/>
          <w:bCs/>
          <w:sz w:val="24"/>
          <w:szCs w:val="24"/>
        </w:rPr>
        <w:t>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Усть-Тымского сельского поселения от 18.04.2023 г. № 07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пункте 49 слова «10 дней» заменить словами «5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пункте 55 слова «7 дней» заменить словами «5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ункте 59 слова «10 дней» заменить словами «5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нести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Усть-Тымского сельского поселения от 18.04.2023 г. № 07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пункте 49 слова «10 дней» заменить словами «5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пункте 55 слова «7 дней» заменить словами «5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ункте 59 слова «10 дней» заменить словами «5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нести Административный регламент предоставления муниципальной услуги «Установление публичного сервитута», утвержденный постановлением Администрации Усть-Тымского сельского поселения от 18.04.2023 г. № 07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пункте 49 слова «7 рабочих дней» заменить словами «5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пункте 55 слова «7 дней» заменить словами «5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ункте 59 слова «10 дней» заменить словами «5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нести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Усть-Тымского сельского поселения от 18.04.2023 г. № 08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пункте 7 слова «30 календарных дней» заменить словами «20 календарны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пункте 49 слова «10 дней» заменить словами «5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 пункте 55 слова «7 дней» заменить словами «5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пункте 59 слова «14 дней» заменить словами «5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Глава Усть-Тымского сельского поселения                                                      А.В. Пили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4:00Z</dcterms:created>
  <dc:creator/>
  <dc:description/>
  <cp:keywords/>
  <dc:language>en-US</dc:language>
  <cp:lastModifiedBy/>
  <dcterms:modified xsi:type="dcterms:W3CDTF">2023-06-09T06:00:00Z</dcterms:modified>
  <cp:revision>1</cp:revision>
  <dc:subject/>
  <dc:title/>
</cp:coreProperties>
</file>