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ОБРАЗОВАНИЕ «УСТЬ-ТЫМСКОЕ СЕЛЬСКОЕ ПОСЕЛЕНИЕ»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КАРГАСОКСКИЙ РАЙОН ТОМСКАЯ ОБЛАСТЬ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УСТЬ-ТЫМСКОГО СЕЛЬСКОГО ПОСЛЕНИЯ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 xml:space="preserve">01.10.2021                                                                                                                                </w:t>
      </w:r>
      <w:r>
        <w:rPr>
          <w:b/>
          <w:color w:val="000000"/>
        </w:rPr>
        <w:t>№ 20</w:t>
      </w:r>
      <w:r>
        <w:rPr>
          <w:color w:val="000000"/>
        </w:rPr>
        <w:t xml:space="preserve"> </w:t>
      </w:r>
    </w:p>
    <w:p>
      <w:pPr>
        <w:pStyle w:val="Style17"/>
        <w:rPr>
          <w:color w:val="000000"/>
        </w:rPr>
      </w:pPr>
      <w:r>
        <w:rPr>
          <w:color w:val="000000"/>
        </w:rPr>
        <w:t>с. Усть-Ты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 назначении общественного обсуж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о проекту постановления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ограмм профилактики рисков причин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реда (ущерба) охраняемым законом ценностя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на 2022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564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ind w:firstLine="56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Усть-Тымское сельское поселение»</w:t>
      </w:r>
    </w:p>
    <w:p>
      <w:pPr>
        <w:pStyle w:val="Normal"/>
        <w:spacing w:before="0" w:after="0"/>
        <w:ind w:firstLine="564"/>
        <w:jc w:val="both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56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6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 Провести общественное обсуждение «Об утверждении программ профилактики рисков причинения вреда (ущерба) охраняемым законом ценностям на 2022 год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 Замечания и предложения принимаются с 01.10.2021 по 01.11.2021 по адресу: Томская область, Каргасокский район, с. Усть-Тым, ул. Береговая, 62, в рабочие дни с 09-00 ч до 17-00 ч, перерыв на обед с 13-00 ч до 14-00 ч, выходные дни: суббота, воскресень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 Итоговый документ по результатам общественного обсуждения обнародовать не позднее 01.11.2021 на официальном сайте муниципального образования «Усть-Тымское сельское поселение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Усть-Тым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 xml:space="preserve">                         А.А. Сысолин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МУНИЦИПАЛЬНОЕ ОБРАЗОВАНИЕ «УСТЬ-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00.00.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Усть-Тым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 Администрация Усть-Тым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2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2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Тымского сельского поселения                                                        А. А. Сысоли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Усть-Тымского сельского поселения от 20.09.2021 г.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Каргасокского сельского поселения от 20.09.2021 г. № 9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Усть-Тымского сельского поселения от 20.09.2021 г.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Усть-Тымского сельского поселения от 20.09.2021 г. № 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Усть-Тымского сельского поселения от 20.09.2021 г. № 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Усть-Тымского сельского поселения от 20.09.2021 г. № 9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Усть-Тымского сельского поселения от 20.09.2021 г.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Усть-Тымского сельского поселения от 20.09.2021 г. № 9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ть-Ты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21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Усть-Тымского сельского поселения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Администрация Усть-Тым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Усть-Тымского сельского поселения от 20.09.2021 г.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Усть-Тымского сельского поселения от 20.09.2021 г. № 9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/>
  <dc:description/>
  <cp:keywords/>
  <dc:language>en-US</dc:language>
  <cp:lastModifiedBy/>
  <dcterms:modified xsi:type="dcterms:W3CDTF">2021-10-19T03:40:00Z</dcterms:modified>
  <cp:revision>1</cp:revision>
  <dc:subject/>
  <dc:title/>
</cp:coreProperties>
</file>