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 ОБЛАСТЬ КАРГАСОК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6.12. 2013                                                                                                                  </w:t>
      </w:r>
      <w:r>
        <w:rPr>
          <w:b/>
        </w:rPr>
        <w:t xml:space="preserve">№ 58 </w:t>
      </w: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с. Усть-Т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б    утверждении     бюджета     муниципального  </w:t>
      </w:r>
    </w:p>
    <w:p>
      <w:pPr>
        <w:pStyle w:val="Normal"/>
        <w:rPr/>
      </w:pPr>
      <w:r>
        <w:rPr/>
        <w:t xml:space="preserve">образования  « Усть-Тымское  сельское поселение»   </w:t>
      </w:r>
    </w:p>
    <w:p>
      <w:pPr>
        <w:pStyle w:val="Normal"/>
        <w:rPr/>
      </w:pPr>
      <w:r>
        <w:rPr/>
        <w:t xml:space="preserve">  </w:t>
      </w:r>
      <w:r>
        <w:rPr/>
        <w:t xml:space="preserve">на   2014  год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 проект бюджета муниципального образования « Усть-Тымское сельское поселение» во втором чтении  на 2014 год, представленный Администрацией Усть-Ты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сть-Тым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основные характеристики местного бюджета  на 2014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 общий объем доходов местного бюджета в сумме  16 619 300 рублей, в том числе налоговые и неналоговые доходы в сумме 901 100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  общий объем расходов местного бюджета в сумме  16 619 300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ить, что часть прибыли муниципальных унитарных предприятий муниципального образования « Усть-Тымское сельское поселение», остающаяся 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татья 3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  </w:t>
      </w:r>
      <w:r>
        <w:rPr/>
        <w:t>Установить, что остатки средств местного бюджета  на начало текущего финансового года,  за исключением  остатков неиспользованных  межбюджетных трансфертов, полученных местным бюджетом в форме субвенций и субсидий и иных межбюджетных трансфертов в объеме  до 100 процентов могут направляться  на покрытие временных  кассовых разрывов, возникающих при исполнении местного бюджет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татья 4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перечень главных администраторов доходов местного бюджета – территориальных органов федеральных органов  исполнительной власти согласно </w:t>
      </w:r>
      <w:r>
        <w:rPr>
          <w:b/>
        </w:rPr>
        <w:t>приложению 1</w:t>
      </w:r>
      <w:r>
        <w:rPr/>
        <w:t xml:space="preserve"> к настоящему Решени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Утвердить перечень  главных администраторов  доходов   бюджета  муниципального образования  «Усть-Тымское сельское поселение» - органов местного самоуправления  и  муниципальных учреждений согласно </w:t>
      </w:r>
      <w:r>
        <w:rPr>
          <w:b/>
        </w:rPr>
        <w:t>приложению 2</w:t>
      </w:r>
      <w:r>
        <w:rPr/>
        <w:t xml:space="preserve"> к настоящему Решению</w:t>
      </w:r>
    </w:p>
    <w:p>
      <w:pPr>
        <w:pStyle w:val="Normal"/>
        <w:ind w:firstLine="360"/>
        <w:jc w:val="both"/>
        <w:rPr/>
      </w:pPr>
      <w:r>
        <w:rPr/>
        <w:t xml:space="preserve">3. Утвердить перечень источников доходов, закрепленных за главными администраторами доходов бюджета муниципального образования « Усть-Тымское сельское  поселение» – органами местного самоуправления и муниципальными учреждениями  муниципального образования  «Усть-Тымское сельское поселение» согласно </w:t>
      </w:r>
      <w:r>
        <w:rPr>
          <w:b/>
        </w:rPr>
        <w:t>приложению 3</w:t>
      </w:r>
      <w:r>
        <w:rPr/>
        <w:t xml:space="preserve"> к настоящему Решению.</w:t>
      </w:r>
    </w:p>
    <w:p>
      <w:pPr>
        <w:pStyle w:val="Normal"/>
        <w:ind w:firstLine="360"/>
        <w:jc w:val="both"/>
        <w:rPr/>
      </w:pPr>
      <w:r>
        <w:rPr/>
        <w:t xml:space="preserve">4. Утвердить главных администраторов,   источников  финансирования  дефицита   бюджета муниципального образования «Усть-Тымское сельское поселение» согласно </w:t>
      </w:r>
      <w:r>
        <w:rPr>
          <w:b/>
        </w:rPr>
        <w:t>приложению 4</w:t>
      </w:r>
      <w:r>
        <w:rPr/>
        <w:t xml:space="preserve"> к настоящему Решению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360"/>
        <w:jc w:val="both"/>
        <w:rPr/>
      </w:pPr>
      <w:r>
        <w:rPr/>
        <w:t>Утвердить:</w:t>
      </w:r>
    </w:p>
    <w:p>
      <w:pPr>
        <w:pStyle w:val="Normal"/>
        <w:ind w:firstLine="360"/>
        <w:jc w:val="both"/>
        <w:rPr/>
      </w:pPr>
      <w:r>
        <w:rPr/>
        <w:t xml:space="preserve">- в пределах прогнозируемого общего объема доходов, установленного статьей 1 настоящего решения, поступление доходов по основным источникам  на 2014 год согласно </w:t>
      </w:r>
      <w:r>
        <w:rPr>
          <w:b/>
        </w:rPr>
        <w:t>приложению 5</w:t>
      </w:r>
      <w:r>
        <w:rPr/>
        <w:t xml:space="preserve"> к настоящему Решению;</w:t>
      </w:r>
    </w:p>
    <w:p>
      <w:pPr>
        <w:pStyle w:val="Normal"/>
        <w:ind w:firstLine="360"/>
        <w:jc w:val="both"/>
        <w:rPr/>
      </w:pPr>
      <w:r>
        <w:rPr/>
        <w:t xml:space="preserve">- распределение бюджетных ассигнований  по разделам и подразделам  функциональной классификации расходов  на 2014 год согласно </w:t>
      </w:r>
      <w:r>
        <w:rPr>
          <w:b/>
        </w:rPr>
        <w:t>приложению 6</w:t>
      </w:r>
      <w:r>
        <w:rPr/>
        <w:t xml:space="preserve"> к настоящему Решению;</w:t>
      </w:r>
    </w:p>
    <w:p>
      <w:pPr>
        <w:pStyle w:val="Normal"/>
        <w:ind w:firstLine="360"/>
        <w:jc w:val="both"/>
        <w:rPr/>
      </w:pPr>
      <w:r>
        <w:rPr/>
        <w:t xml:space="preserve">- в пределах общего объема расходов установленного статьей 1 настоящего решения, распределение бюджетных ассигнований  по разделам, подразделам, целевым статьям и видам расходов бюджета  в ведомственной структуре расходов местного бюджета  на 2014 год согласно  </w:t>
      </w:r>
      <w:r>
        <w:rPr>
          <w:b/>
        </w:rPr>
        <w:t>приложению 7</w:t>
      </w:r>
      <w:r>
        <w:rPr/>
        <w:t xml:space="preserve"> к настоящему Решению;</w:t>
      </w:r>
    </w:p>
    <w:p>
      <w:pPr>
        <w:pStyle w:val="Normal"/>
        <w:ind w:firstLine="360"/>
        <w:jc w:val="both"/>
        <w:rPr/>
      </w:pPr>
      <w:r>
        <w:rPr/>
        <w:t xml:space="preserve">- объем межбюджетных  трансфертов бюджету муниципального образования «Усть-Тымское сельское поселение» из районного и областного  бюджета на 2014 год согласно </w:t>
      </w:r>
      <w:r>
        <w:rPr>
          <w:b/>
        </w:rPr>
        <w:t>приложению 8</w:t>
      </w:r>
      <w:r>
        <w:rPr/>
        <w:t xml:space="preserve"> к настоящему Решению;</w:t>
      </w:r>
    </w:p>
    <w:p>
      <w:pPr>
        <w:pStyle w:val="Normal"/>
        <w:ind w:firstLine="360"/>
        <w:jc w:val="both"/>
        <w:rPr/>
      </w:pPr>
      <w:r>
        <w:rPr/>
        <w:t xml:space="preserve">-перечень объектов капитального ремонта муниципальной собственности муниципального образования « Усть-Тымское сельское поселение» финансируемых из местного бюджета  на 2014 год согласно </w:t>
      </w:r>
      <w:r>
        <w:rPr>
          <w:b/>
        </w:rPr>
        <w:t xml:space="preserve">приложению 9 </w:t>
      </w:r>
      <w:r>
        <w:rPr/>
        <w:t>к настоящему Решению</w:t>
      </w:r>
    </w:p>
    <w:p>
      <w:pPr>
        <w:pStyle w:val="Normal"/>
        <w:ind w:firstLine="360"/>
        <w:jc w:val="both"/>
        <w:rPr/>
      </w:pPr>
      <w:r>
        <w:rPr/>
        <w:t xml:space="preserve">- источники финансирования дефицита бюджета муниципального образования  « Усть-Тымское сельское поселение» </w:t>
      </w:r>
      <w:r>
        <w:rPr>
          <w:b/>
        </w:rPr>
        <w:t xml:space="preserve">приложением 10 </w:t>
      </w:r>
      <w:r>
        <w:rPr/>
        <w:t>к настоящему Решению</w:t>
      </w:r>
    </w:p>
    <w:p>
      <w:pPr>
        <w:pStyle w:val="Normal"/>
        <w:ind w:firstLine="360"/>
        <w:jc w:val="both"/>
        <w:rPr/>
      </w:pPr>
      <w:r>
        <w:rPr/>
        <w:t xml:space="preserve">Предельную штатную численность  и фонд оплаты труда  работников бюджетных учреждений, финансируемых за счет местного бюджета,  утвердить  до 1 апреля 2014г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ind w:firstLine="360"/>
        <w:jc w:val="both"/>
        <w:rPr/>
      </w:pPr>
      <w:r>
        <w:rPr/>
        <w:t>Установить, что субсидии юридическим лицам (за исключением субсидий государственным (муниципальным) учреждениям), физическим  лицам и индивидуальным предпринимателям  на безвозмездной и безвозвратной основе  предоставляются  в целях возмещения затрат или недополученных доходов в связи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 компенсацией затрат по организации электроснабжения от дизельных электростанций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предоставляется  в соответствии с Порядком, утвержденным  </w:t>
      </w:r>
      <w:r>
        <w:rPr>
          <w:b/>
        </w:rPr>
        <w:t>приложением 11</w:t>
      </w:r>
      <w:r>
        <w:rPr/>
        <w:t xml:space="preserve"> к настоящему решению  и нормативными правовыми актами Администрации Усть-Тымского сельского поселения в пределах бюджетных ассигнований и лимитов бюджетных обязательств путем перечисления  средств на  расчетные  счета получателей субсидий, открытые в кредитных организациях.</w:t>
      </w:r>
    </w:p>
    <w:p>
      <w:pPr>
        <w:pStyle w:val="Normal"/>
        <w:ind w:firstLine="360"/>
        <w:jc w:val="both"/>
        <w:rPr/>
      </w:pPr>
      <w:r>
        <w:rPr/>
        <w:t>Обязательным условием договора о предоставлении субсидии, заключаемого с лицами, указанными  в настоящей статье , является условие о возможности  проведения  главным распорядителем бюджетных средств, предоставляющим  субсидию и Органом муниципального финансового  контроля  проверки  соблюдения  указанными лицами условий, цели и порядка  предоставления  субсидий их получателям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ind w:firstLine="360"/>
        <w:jc w:val="both"/>
        <w:rPr/>
      </w:pPr>
      <w:r>
        <w:rPr/>
        <w:t>1. Установить, что получатели средств  межбюджетных трансфертов из областного и   районного бюджета (субсидий, субвенций, иных межбюджетных трансфертов) осуществляют контроль  и несут ответственность  за  целевое использование данных средст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ind w:firstLine="360"/>
        <w:jc w:val="both"/>
        <w:rPr/>
      </w:pPr>
      <w:r>
        <w:rPr/>
        <w:t>1. Установить, что  межбюджетные трансферты, полученные бюджетом  Усть-Тымского сельского поселения  в форме субвенций и иных межбюджетных трансфертов, неиспользованные по целевому назначению в текущем финансовом году, подлежат использованию  в очередном финансовом году на те же цели в соответствии  с решением  главного распорядителя  бюджетных средств.</w:t>
      </w:r>
    </w:p>
    <w:p>
      <w:pPr>
        <w:pStyle w:val="Normal"/>
        <w:ind w:firstLine="360"/>
        <w:jc w:val="both"/>
        <w:rPr/>
      </w:pPr>
      <w:r>
        <w:rPr/>
        <w:t>2. В случае установления  главным распорядителем  бюджетных  средств отсутствия потребности в них, неиспользованный остаток  межбюджетных трансфертов подлежат возврату в доходы районного  бюджета.</w:t>
      </w:r>
    </w:p>
    <w:p>
      <w:pPr>
        <w:pStyle w:val="Normal"/>
        <w:ind w:firstLine="360"/>
        <w:jc w:val="both"/>
        <w:rPr/>
      </w:pPr>
      <w:r>
        <w:rPr/>
        <w:t xml:space="preserve">В случае неиспользованный остаток межбюджетных трансфертов, полученных в форме субвенций, иных  межбюджетных трансфертов,  не перечислен  Усть-Тымским сельским поселением  в доход районного бюджета,  указанные средства  подлежат взысканию  в доход  бюджета муниципального образования «Каргасокский район» в порядке , определяемом Управлением финансов Администрации Каргасокского района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Статья 9 </w:t>
      </w:r>
      <w:r>
        <w:rPr/>
        <w:t>Установить, что в соответствии с пунктом 3 статьи 217 Бюджетного кодекса Российской Федерации основанием для внесения  изменений в показатели  сводной бюджетной росписи местного бюджета  является  распределение  зарезервированных в составе  утвержденных в ведомственной  структуре расходов  местного бюджета бюджетных ассигнований, предусмотренных Администрацией Усть-Тымского сельского поселения:</w:t>
      </w:r>
    </w:p>
    <w:p>
      <w:pPr>
        <w:pStyle w:val="Normal"/>
        <w:ind w:firstLine="360"/>
        <w:jc w:val="both"/>
        <w:rPr/>
      </w:pPr>
      <w:r>
        <w:rPr/>
        <w:t>- по подразделу 0111 « Резервные фонды» в размере запланированных бюджетных ассигнований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10</w:t>
      </w:r>
    </w:p>
    <w:p>
      <w:pPr>
        <w:pStyle w:val="Normal"/>
        <w:ind w:firstLine="360"/>
        <w:jc w:val="both"/>
        <w:rPr/>
      </w:pPr>
      <w:r>
        <w:rPr/>
        <w:t>Установить, что получатели средств местного бюджета  при заключении договоров  (муниципальных контрактов) о поставке товаров, выполнении работ и оказании услуг вправе предусматривать  авансовые платежи:</w:t>
      </w:r>
    </w:p>
    <w:p>
      <w:pPr>
        <w:pStyle w:val="Normal"/>
        <w:ind w:firstLine="360"/>
        <w:jc w:val="both"/>
        <w:rPr/>
      </w:pPr>
      <w:r>
        <w:rPr/>
        <w:t>- в размере до 100% суммы договора (контракта), но не более лимитов бюджетных обязательств, подлежащих исполнению за счет средств  местного бюджета в соответствующем финансовом году – по договорам (контрактам) об оказании услуг связи, коммунальных услуг (при необходимости досрочного завоза  топлива  энергосберегающему предприятию), о подписке на печатные издания и об их приобретении, об обучении на курсах повышения квалификации, об участии в семинарах и конференциях; В случаях  приобретения проездных билетов на все виды транспорта ( за исключением такси), путевок на санаторно-курортное лечение  и оздоровление детей; по договорам обязательного страхования гражданской</w:t>
      </w:r>
      <w:r>
        <w:rPr>
          <w:b/>
        </w:rPr>
        <w:t xml:space="preserve"> </w:t>
      </w:r>
      <w:r>
        <w:rPr/>
        <w:t>ответственности владельцев транспортных средств, приобретения</w:t>
      </w:r>
      <w:r>
        <w:rPr>
          <w:b/>
        </w:rPr>
        <w:t xml:space="preserve"> </w:t>
      </w:r>
      <w:r>
        <w:rPr/>
        <w:t>продуктов                                                                          питания, технологического присоединения  энергопринимающих устройств, проведение экспертизы проектной документации и результатов инженерных изысканий;</w:t>
      </w:r>
    </w:p>
    <w:p>
      <w:pPr>
        <w:pStyle w:val="Normal"/>
        <w:ind w:firstLine="360"/>
        <w:jc w:val="both"/>
        <w:rPr/>
      </w:pPr>
      <w:r>
        <w:rPr/>
        <w:t>- в размере до 30% суммы договора (контракта), но не более 30 процентов  лимитов бюджетных обязательств, подлежащих исполнению за счет  средств местного бюджета в соответствующем финансовом году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Установить, что в соответствии с пунктом 1 статьи 74 Бюджетного  кодекса  Российской Федерации бюджетные ассигнования, предусмотренные  главным распорядителем  бюджетных средств, в ведении которых находятся муниципальные  казенные учреждения, на обеспечение деятельности муниципальных  казенных  учреждений за счет:</w:t>
      </w:r>
    </w:p>
    <w:p>
      <w:pPr>
        <w:pStyle w:val="Normal"/>
        <w:jc w:val="both"/>
        <w:rPr/>
      </w:pPr>
      <w:r>
        <w:rPr/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/>
        <w:t>- безвозмездных поступлений от физических  и юридических лиц, международных  организаций и правительств иностранных государств, в том числе добровольные пожертв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оставляются при условии  фактического поступления указанных доходов в бюджет муниципального образования « Усть-Тымское сельское поселение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рядок предоставления указанных бюджетных ассигнований устанавливается  Администрацией Усть-Тымского сельского поселения. Порядок доведения указанных бюджетных  ассигнований и лимитов бюджетных обязательств до главных распорядителей  бюджетных средств устанавливается  Управлением  финансов Администрации Каргасокского района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Статья 1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Доходы от платных услуг, оказываемых муниципальными казенными учреждениями; безвозмездные поступления от физических и юридических  лиц, международных организаций  и правительств иностранных государств, в том числе добровольные пожертвования, поступившие в бюджет муниципального образования </w:t>
      </w:r>
    </w:p>
    <w:p>
      <w:pPr>
        <w:pStyle w:val="Normal"/>
        <w:jc w:val="both"/>
        <w:rPr/>
      </w:pPr>
      <w:r>
        <w:rPr/>
        <w:t>«Усть-Тымское сельское поселение» сверх утвержденных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 организаций и правительств иностранных государств, в том числе  добровольные пожертвования по состоянию на 01 января 2014 года  направляются в 2014 году  на увеличение расходов соответствующего  муниципального казенного  учреждения путем внесения изменений в сводную бюджетную роспись  по предоставлению главных распорядителей бюджетных средств без внесения изменений  в настоящее решение.</w:t>
      </w:r>
    </w:p>
    <w:p>
      <w:pPr>
        <w:pStyle w:val="Normal"/>
        <w:ind w:hanging="180"/>
        <w:jc w:val="both"/>
        <w:rPr/>
      </w:pPr>
      <w:r>
        <w:rPr/>
        <w:t xml:space="preserve">         </w:t>
      </w:r>
      <w:r>
        <w:rPr>
          <w:b/>
        </w:rPr>
        <w:t>Статья 13</w:t>
      </w:r>
      <w:r>
        <w:rPr/>
        <w:t xml:space="preserve"> </w:t>
      </w:r>
    </w:p>
    <w:p>
      <w:pPr>
        <w:pStyle w:val="Normal"/>
        <w:ind w:hanging="180"/>
        <w:jc w:val="both"/>
        <w:rPr/>
      </w:pPr>
      <w:r>
        <w:rPr/>
        <w:t xml:space="preserve">           </w:t>
      </w:r>
      <w:r>
        <w:rPr/>
        <w:t>Настоящее решение вступает в силу с 1 января 2014 год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татья 1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ее решение опубликовать  в газете « Северная правда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 Совета</w:t>
      </w:r>
    </w:p>
    <w:p>
      <w:pPr>
        <w:pStyle w:val="Normal"/>
        <w:ind w:firstLine="360"/>
        <w:jc w:val="both"/>
        <w:rPr/>
      </w:pPr>
      <w:r>
        <w:rPr/>
        <w:t>Усть-Тымского сельского поселения                                         А.А. Сысолин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сть-Тымского 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26 .12  2013  № 5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доходов  бюджета Усть-Тымского сельского поселения- территориальных органов  федеральных органов  исполнительной в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413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ых администратор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Утверждено решением Совета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от 26.12 .2013 № 5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 муниципального образования «Усть-Тымское сельское поселение» - органов местного самоуправления и муниципальных учреждений на 2014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591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 бюджета  посел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5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Управление финансов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15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аргасок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6 .12.2013 № 58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/>
        <w:t>Перечень источников доходов, закрепленных  за главными  администраторами  доходов бюджета муниципального образования «Усть-Тымское сельское  поселение" – органами   местного самоуправления и муниципальными  учреждениями муниципального образования    « Усть-Тымское сельское поселение»  на 2014 год.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92"/>
        <w:gridCol w:w="590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3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 и закрепленных за ними видов доход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 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7175 01 1 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 за выдачу  органом местного самоуправления  поселения специального разрешения  на движение по автомобильным дорогам транспортных средств, осуществляющих перевозки опасных, тяжеловесных и (или)  крупногабаритных  грузов, зачисляемая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плате  за зем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за 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05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еречисления части прибыли, оставшие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компенсации затрат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 , государственная собственность на которые не разграничена и которые расположены  в граница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 штрафы) за нарушение  законодательства  Российской Федерации о размещении заказов на поставки товаров, выполнение работ, оказание услуг для нужд поселен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 субъектов  Российской Федерации за несоблюдение 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 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 бюджетам  поселений для компенсации  дополнительных расходов 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ших в результате решений , принятых  органами  власти другого уровн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 05010 10 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иными  организациями остатков субсидий прошлых ле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19 05000 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е целевое  назначение, прошлых лет из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НЫЕ ПОСТУПЛЕНИЯ &lt;1&gt;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1003 10 0000 151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1&gt; Администрирование поступлений по всем видам доходов осуществляется администратором, указанным в группировочном коде бюджетной классификации (в части доходов,  зачисляемых в бюджет сельского поселения).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 4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.26 .12.2013 № 58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 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 - Тымское сельское  поселение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52"/>
        <w:gridCol w:w="5251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и ви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источников финансирования  дефицита бюджета и видов  источников  финансирования дефицит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Усть-Тым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2 01 10 0000 5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2 01 10 0000 6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  поселени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иложение  №  5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 xml:space="preserve">26.12. 2013 № 58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4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 xml:space="preserve">в рублях                            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673"/>
        <w:gridCol w:w="2083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 Р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ходы  налоговые и неналогов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1 1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алоги на прибыль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0 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лог на доходы физических лиц с доходов, источником которых является налоговый агент , за  исключением доходов, в отношении которых исчисление и уплата налога  осуществляются  в соответствии  со статьями  227,227,1 и 228 Налогового  кодекса 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и на товары,( работы, услуги), реализуемые на территории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 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41 01 0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i/>
              </w:rPr>
              <w:t>Акцизы на автомобильный бензин производимый  на территории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5 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и на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6 000, 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лог на имущество физических лиц, взимаемый  по ставкам, применяемым к объектам налогообложения , расположенным в границах  поселени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13 10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емельный налог, взимаемый по ставкам, установленным в соответствии подпунктом 1 пункта 1 статьи 394 Налогового кодекса Российской Федерации, и применяемым  к объектам налогообложения, расположенным  в границах поселений  зачисляемый  в бюджеты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2 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0 1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3 1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. получаемые в виде арендной платы, а также средства от продажи права на заключение договоров  аренды за земли , находящиеся в собственности поселений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 учрежден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я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оказания платных услуг( работ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ателями средств бюджетов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БЕЗВОЗМЕЗДНЫЕ 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 718 2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69 3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тации бюджетам поселений на поддержку мер  по обеспечению сбалансированности бюджет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2 2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1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ередаваемые бюджетам поселений для компенсации дополнительных расходов, возникших в результате  принятых  реш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23 6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ВСЕГО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6 619 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/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Приложение № 6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13 № 58</w:t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  и подразделам классификации расходов бюджета </w:t>
      </w:r>
      <w:r>
        <w:rPr>
          <w:b/>
          <w:bCs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Усть-Тымское сельское поселение»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 537 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 3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3 9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 9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6 0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 0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 743 7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 2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83 8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7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7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7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551 10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1 1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 619 3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6.12.2013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871"/>
        <w:gridCol w:w="917"/>
        <w:gridCol w:w="1108"/>
        <w:gridCol w:w="701"/>
        <w:gridCol w:w="1496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лан на 2013 год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Усть-Тым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 537 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6 30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300</w:t>
            </w:r>
          </w:p>
        </w:tc>
      </w:tr>
      <w:tr>
        <w:trPr>
          <w:trHeight w:val="5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96 300 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 683 9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683 9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83 9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й фон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7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 муниципальных образований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7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7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 ГО и Ч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3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300</w:t>
            </w:r>
          </w:p>
        </w:tc>
      </w:tr>
      <w:tr>
        <w:trPr>
          <w:trHeight w:val="28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900</w:t>
            </w:r>
          </w:p>
        </w:tc>
      </w:tr>
      <w:tr>
        <w:trPr>
          <w:trHeight w:val="36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900</w:t>
            </w:r>
          </w:p>
        </w:tc>
      </w:tr>
      <w:tr>
        <w:trPr>
          <w:trHeight w:val="34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900</w:t>
            </w:r>
          </w:p>
        </w:tc>
      </w:tr>
      <w:tr>
        <w:trPr>
          <w:trHeight w:val="34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 100</w:t>
            </w:r>
          </w:p>
        </w:tc>
      </w:tr>
      <w:tr>
        <w:trPr>
          <w:trHeight w:val="34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3100</w:t>
            </w:r>
          </w:p>
        </w:tc>
      </w:tr>
      <w:tr>
        <w:trPr>
          <w:trHeight w:val="34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 подготовка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беспечению мобилизационной подготовки экономи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26 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26 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6 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 Ф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5 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 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е хозяйств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 2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2 2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2 2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 983 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ом расходов по организации  электроснабжения от дизельных электростан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800 3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5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 5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 7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 55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 55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 15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15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 7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 900</w:t>
            </w:r>
          </w:p>
        </w:tc>
      </w:tr>
      <w:tr>
        <w:trPr>
          <w:trHeight w:val="81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 900</w:t>
            </w:r>
          </w:p>
        </w:tc>
      </w:tr>
      <w:tr>
        <w:trPr>
          <w:trHeight w:val="81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 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 551 1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94 684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4 684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ого учреждения культуры и искусства в части выплат, надбавок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7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«дорожная карта»)» Изменение в сфере культуры, направленные на повышение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3 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боты центров общественного доступ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600 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 316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 3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19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сть-Тым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6.12.2013 № 5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 бюджету Усть-Тымского сельского поселения из  районного и областного бюджета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в 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е трансферты из  районного и областного бюджета -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718 2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1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местным бюджетам на осуществление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1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жбюджетные трансферты  за счет област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62 6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жбюджетные трансферты на компенсацию расходов по организации  электроснабжения  от дизельных электроста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0 3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8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жбюджетные  трансферты на оплату труда руководителям и специалистам муниципальных учреждений культуры и искусства, в части выплаты надбавок и доплат  к тарифной ст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жбюджетные  трансферты  на достижение  целевых показателей  по плану мероприятий ( « дорожной карте») « Изменения в сфере культуры , направленные  на повышение ее эффективности», в части повышения  заработной платы  работников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 8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жбюджетные трансферты   за счет район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орожную деятель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91 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поселений на выравнивание 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69 3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 на поддержку  мер  по обеспечению 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2 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№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26.12.2013.№ 5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капитального ремонта муниципальной собственности, финансируемых из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Усть-Тымское сельское поселение» в 2014 год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620"/>
        <w:gridCol w:w="900"/>
        <w:gridCol w:w="1260"/>
        <w:gridCol w:w="896"/>
        <w:gridCol w:w="15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их 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начала и оконч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капитальных вло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г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й  жилой дом по ул. Береговой  д 52 кв 1-2(  частичный кап. ремо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жилой дом по ул. Молодежная 3 кв 1-2( частичный кап. ремо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апитальных вложе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 .12.2013 № 5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 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  Усть-Тымское сельское поселение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3166"/>
      </w:tblGrid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4 год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13 № 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СУБСИДИЙ ЮРИДИЧЕСКИМ ЛИЦАМ ( ЗА ИСКЛЮЧЕНИЕМ  СУБСИДИЙ ГОСУДАРСТВЕННЫМ  ( МУНИЦИПАЛЬНЫМ) УЧРЕЖДЕНИЯМ), ИНДИВИДУАЛЬНЫМ  ПРЕДПРИИНИМАТЕЛЯМ, ФИЗИЧЕСКИМ ЛИЦАМ- ПРОИЗВОДИТЕЛЯМ ТОВАРОВ,РАБОТ,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Настоящий Порядок предоставления субсидий юридическим и физическим  лицам  ( далее -Порядок)  разработан в соответствии  со ст.78 Бюджетного кодекса Российской Федерации и регулирует отношения, связанные с предоставлением субсидий юридическим лицам ( за исключением субсидий государственным ( муниципальным ) учреждениям), индивидуальным  предпринимателям, физическим лицам- производителям товаров, работ, услуг ( далее- получатели субсидии).</w:t>
      </w:r>
    </w:p>
    <w:p>
      <w:pPr>
        <w:pStyle w:val="Normal"/>
        <w:jc w:val="both"/>
        <w:rPr/>
      </w:pPr>
      <w:r>
        <w:rPr/>
        <w:t>Под субсидиями  в настоящем Порядке понимается безвозмездное и безвозвратное  предоставление денежных средств из местного бюджета  получателям  субсидии в целях  возмещения затрат или недополученных  доходов в связи  с производством ( реализацией) товаров, выполнением работ, оказанием услуг.</w:t>
      </w:r>
    </w:p>
    <w:p>
      <w:pPr>
        <w:pStyle w:val="Normal"/>
        <w:jc w:val="both"/>
        <w:rPr/>
      </w:pPr>
      <w:r>
        <w:rPr/>
        <w:t>2. Общие условия предоставления субсидий определяются настоящим Порядком. Цели предоставления и суммы субсидий определяются  в решении Совета Усть-Тымского сельского поселения  о местном бюджете.</w:t>
      </w:r>
    </w:p>
    <w:p>
      <w:pPr>
        <w:pStyle w:val="Normal"/>
        <w:jc w:val="both"/>
        <w:rPr/>
      </w:pPr>
      <w:r>
        <w:rPr/>
        <w:t>Критерии отбора получателей  субсидий, конкретные условия и порядок предоставления  субсидии, порядок возврата  субсидий в случае  нарушения условий, установленных при их  предоставлении, определяются  Положениями  по конкретным целям предоставления  субсидий, утвержденными Главой Усть-Тымского сельского поселения</w:t>
      </w:r>
    </w:p>
    <w:p>
      <w:pPr>
        <w:pStyle w:val="Normal"/>
        <w:jc w:val="both"/>
        <w:rPr/>
      </w:pPr>
      <w:r>
        <w:rPr/>
        <w:t>3. Субсидии предоставляются в пределах  бюджетных ассигнований и лимитов бюджетных обязательств, доведенных в установленном порядке до главных распорядителей ( распорядителей) и получателей бюджетных средств.</w:t>
      </w:r>
    </w:p>
    <w:p>
      <w:pPr>
        <w:pStyle w:val="Normal"/>
        <w:jc w:val="both"/>
        <w:rPr/>
      </w:pPr>
      <w:r>
        <w:rPr/>
        <w:t>4. Предоставление субсидии осуществляется в безналичном порядке  путем перечисления денежных средств на счет получателя субсидии, открытый в кредитной организации на  основании выставленных счетов и предоставленных расчетов  произведенных  затрат или недополученных доходов.</w:t>
      </w:r>
    </w:p>
    <w:p>
      <w:pPr>
        <w:pStyle w:val="Normal"/>
        <w:jc w:val="both"/>
        <w:rPr/>
      </w:pPr>
      <w:r>
        <w:rPr/>
        <w:t>5. Управление  финансов АКР  района  вправе в любое  время проверить  первичные и другие  бухгалтерские документы, подтверждающие  произведенные  затраты или  недополученные  доходы получателя субсидии.</w:t>
      </w:r>
    </w:p>
    <w:p>
      <w:pPr>
        <w:pStyle w:val="Normal"/>
        <w:jc w:val="both"/>
        <w:rPr/>
      </w:pPr>
      <w:r>
        <w:rPr/>
        <w:t>6. Неисполнение или ненадлежащее исполнение получателем  средств субсидии  обязанностей, предусмотренных настоящим Порядком , а также иными  правовыми актами, регулирующими отношения , связанные  с предоставлением и использованием субсидий, влече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30:00Z</dcterms:created>
  <dc:creator>Neo</dc:creator>
  <dc:description/>
  <dc:language>en-US</dc:language>
  <cp:lastModifiedBy>Neo</cp:lastModifiedBy>
  <cp:lastPrinted>2014-01-09T13:26:00Z</cp:lastPrinted>
  <dcterms:modified xsi:type="dcterms:W3CDTF">2014-01-13T05:20:00Z</dcterms:modified>
  <cp:revision>27</cp:revision>
  <dc:subject/>
  <dc:title>МУНИЦИПАЛЬНОЕ ОБРАЗОВАНИЕ « УСТЬ-ТЫМСКОЕ СЕЛЬСКОЕ ПОСЕЛЕНИЕ»</dc:title>
</cp:coreProperties>
</file>