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12.</w:t>
      </w:r>
      <w:r>
        <w:rPr>
          <w:sz w:val="22"/>
          <w:szCs w:val="22"/>
        </w:rPr>
        <w:t xml:space="preserve">2011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35 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Усть-Т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 внесении    изменений и   дополнений</w:t>
      </w:r>
    </w:p>
    <w:p>
      <w:pPr>
        <w:pStyle w:val="Normal"/>
        <w:rPr/>
      </w:pPr>
      <w:r>
        <w:rPr/>
        <w:t>в     решение     Совета     Усть-Тымского</w:t>
      </w:r>
    </w:p>
    <w:p>
      <w:pPr>
        <w:pStyle w:val="Normal"/>
        <w:rPr/>
      </w:pPr>
      <w:r>
        <w:rPr/>
        <w:t>сельского поселения от 27.12.2010 № 110</w:t>
      </w:r>
    </w:p>
    <w:p>
      <w:pPr>
        <w:pStyle w:val="Normal"/>
        <w:rPr/>
      </w:pPr>
      <w:r>
        <w:rPr/>
        <w:t xml:space="preserve">« О бюджете муниципального образования </w:t>
      </w:r>
    </w:p>
    <w:p>
      <w:pPr>
        <w:pStyle w:val="Normal"/>
        <w:rPr/>
      </w:pPr>
      <w:r>
        <w:rPr/>
        <w:t>Усть-Тымское сельское поселение на 2011 год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 внесенные дополнения и изменения в бюджет на 2011 год представленный администрацией  Усть-Ты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</w:t>
      </w:r>
      <w:r>
        <w:rPr/>
        <w:t>нести в бюджет Усть-Тымского сельского поселения (решение  от 27.12.2010 № 110) следующие дополнения и изме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татья 1 </w:t>
      </w:r>
      <w:r>
        <w:rPr/>
        <w:t>изложить в новой реда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 основные характеристики местного бюджета  на 2011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общий объем доходов местного бюджета в сумме  15167664 рубля 86коп, в том числе налоговые и неналоговые доходы в сумме 552200 рублей 34 коп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общий объем расходов местного бюджета в сумме  14932764 рубля 86 ко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Размер  профицита  местного бюджета составляет 234900 рублей 00 копее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татья 6  </w:t>
      </w:r>
      <w:r>
        <w:rPr/>
        <w:t>изменить новой редакцией:</w:t>
      </w:r>
    </w:p>
    <w:p>
      <w:pPr>
        <w:pStyle w:val="Normal"/>
        <w:ind w:firstLine="360"/>
        <w:jc w:val="both"/>
        <w:rPr/>
      </w:pPr>
      <w:r>
        <w:rPr/>
        <w:t>Утвердить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 объем поступлений доходов, согласно </w:t>
      </w:r>
      <w:r>
        <w:rPr>
          <w:b/>
        </w:rPr>
        <w:t>приложению 5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распределение бюджетных ассигнований  по разделам и подразделам  функциональной классификации расходов  на 2011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 распределение бюджетных ассигнований по разделам, подразделам, целевым статьям и видам классификации расходов бюджета в ведомственной структуре  расходов  согласно </w:t>
      </w:r>
      <w:r>
        <w:rPr>
          <w:b/>
        </w:rPr>
        <w:t>приложению № 7</w:t>
      </w:r>
      <w:r>
        <w:rPr/>
        <w:t xml:space="preserve">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-  источники финансирования  дефицита  бюджета  согласно </w:t>
      </w:r>
      <w:r>
        <w:rPr>
          <w:b/>
        </w:rPr>
        <w:t>приложению № 10</w:t>
      </w:r>
      <w:r>
        <w:rPr/>
        <w:t xml:space="preserve"> 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3. Приложения  с № 5.6,7, 10  изложены в новой редакции и приложены к настоящему Реш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Усть-Тымского сельского поселения                                                   А.А. Сысолин</w:t>
      </w:r>
    </w:p>
    <w:p>
      <w:pPr>
        <w:pStyle w:val="Normal"/>
        <w:tabs>
          <w:tab w:val="clear" w:pos="708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 № 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26.12..2011 № 135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1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в рублях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479"/>
        <w:gridCol w:w="227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АТЕ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 налоговые и неналогов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2200,3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Налог на доходы физических лиц с доходов, облагаемый по налоговой ставке, установленной 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. занимающихся частной практикой ( сумма платеж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 , взимаемый  по ставкам, применяемым к объектам  налогообложения, расположенным в границах  поселений (сумма платеж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 по ставкам, применяемым к объектам  налогообложения, расположенным в границах  поселений (пени, процент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, взимаемый по ставкам, установленным в соответствии, с  подпунктом 1 пункта 1 статьи 394 Налогового кодекса Российской Федерации, применяемым к объектам налогообложения, расположенным в границах поселений ( сумма платежа) зачисляемый  в бюджеты посел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23 10 0000 110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дерации и применяемым к объектам  налогообложения, расположенным в границах поселений ( сумма платеж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23 10 0000 110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дерации и применяемым к объектам  налогообложения, расположенным в границах поселений ( пени , процент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4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( сумма платеж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7436,3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0 10 0000 1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34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417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9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5464,5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834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03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10 0000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а результате решений, приняты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8557064,5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6766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                                        </w:t>
      </w:r>
      <w:r>
        <w:rPr>
          <w:b w:val="false"/>
          <w:bCs w:val="false"/>
          <w:sz w:val="16"/>
          <w:szCs w:val="16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Утверждено  решением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26. 12. 2011 № 135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Тымское сельское поселение» на 2011 год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09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7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 законодательных  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62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35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5196,66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799,68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96,98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531,2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31,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2764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 решением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0..2011 №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1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762"/>
        <w:gridCol w:w="917"/>
        <w:gridCol w:w="1108"/>
        <w:gridCol w:w="701"/>
        <w:gridCol w:w="157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0 год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Усть-Тым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090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74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40</w:t>
            </w:r>
          </w:p>
        </w:tc>
      </w:tr>
      <w:tr>
        <w:trPr>
          <w:trHeight w:val="51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39740</w:t>
            </w:r>
          </w:p>
        </w:tc>
      </w:tr>
      <w:tr>
        <w:trPr>
          <w:trHeight w:val="51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 законодатель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00</w:t>
            </w:r>
          </w:p>
        </w:tc>
      </w:tr>
      <w:tr>
        <w:trPr>
          <w:trHeight w:val="51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51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55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062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62</w:t>
            </w:r>
          </w:p>
        </w:tc>
      </w:tr>
      <w:tr>
        <w:trPr>
          <w:trHeight w:val="4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62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0</w:t>
            </w:r>
          </w:p>
        </w:tc>
      </w:tr>
      <w:tr>
        <w:trPr>
          <w:trHeight w:val="36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3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и  природного  и техногенного 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8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799,68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499,68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499,68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09,5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6,2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6,2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3,3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3,3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0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987,43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87,43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</w:t>
            </w:r>
          </w:p>
        </w:tc>
      </w:tr>
      <w:tr>
        <w:trPr>
          <w:trHeight w:val="8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531,2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31,8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31,8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9,3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9,3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276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.12.2011 № 1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 дефицита бюджета и видов  источников финансирования  дефиц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00:00Z</dcterms:created>
  <dc:creator>usttimsa</dc:creator>
  <dc:description/>
  <dc:language>en-US</dc:language>
  <cp:lastModifiedBy>Neo</cp:lastModifiedBy>
  <cp:lastPrinted>2011-12-28T16:08:00Z</cp:lastPrinted>
  <dcterms:modified xsi:type="dcterms:W3CDTF">2012-01-16T02:57:00Z</dcterms:modified>
  <cp:revision>9</cp:revision>
  <dc:subject/>
  <dc:title>МУНИЦИПАЛЬНОЕ ОБРАЗОВАНИЕ</dc:title>
</cp:coreProperties>
</file>