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11.2011                                                                                                                   </w:t>
      </w:r>
      <w:r>
        <w:rPr>
          <w:b/>
        </w:rPr>
        <w:t>№ 129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  принятии проекта бюджет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 Усть-Тымского       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  на     2012  год   в   первом чт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на 2012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в первом чтении основные характеристики местного бюджета  на 2012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598000 рублей, в том числе налоговые и неналоговые доходы в сумме 4310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5598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5.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</w:rPr>
        <w:t>приложению 5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Статья 6 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2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2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2 год согласно 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2 год.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2 год согласно </w:t>
      </w:r>
      <w:r>
        <w:rPr>
          <w:b/>
        </w:rPr>
        <w:t xml:space="preserve">приложению 10 </w:t>
      </w:r>
      <w:r>
        <w:rPr/>
        <w:t>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2г.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11 </w:t>
      </w:r>
      <w:r>
        <w:rPr/>
        <w:t>к настоящему Решению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Статья 7 </w:t>
      </w:r>
    </w:p>
    <w:p>
      <w:pPr>
        <w:pStyle w:val="Normal"/>
        <w:ind w:left="0" w:right="0" w:firstLine="360"/>
        <w:jc w:val="both"/>
        <w:rPr/>
      </w:pPr>
      <w:r>
        <w:rPr/>
        <w:t>Установить , что субсидии юридическим лицам  на безвозмездной и безвозвратной основе  предоставляются 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left="0" w:right="0" w:firstLine="360"/>
        <w:jc w:val="both"/>
        <w:rPr/>
      </w:pPr>
      <w:r>
        <w:rPr/>
        <w:t>1. Установить, что получатели средств  межбюджетных трансфертов ( субвенций, иных межбюджетных трансфертов) осуществляют и несут ответственность  за  целевое использование данных средств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left="0" w:right="0"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left="0" w:right="0"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left="0" w:right="0"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Статья 10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left="0" w:right="0"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left="0" w:right="0" w:firstLine="360"/>
        <w:jc w:val="both"/>
        <w:rPr/>
      </w:pPr>
      <w:r>
        <w:rPr/>
        <w:t>Установить , что получатели средств местного бюджета  при заключении договоров  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left="0" w:right="0"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left="0" w:right="0"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 , оказываемых муниципальными казенными учреждениями 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Каргасокского района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2 года  направляются в 2012 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left="540" w:right="0" w:hanging="540"/>
        <w:jc w:val="both"/>
        <w:rPr/>
      </w:pPr>
      <w:r>
        <w:rPr/>
        <w:t xml:space="preserve">      </w:t>
      </w:r>
      <w:r>
        <w:rPr/>
        <w:t xml:space="preserve">2. При создании муниципального  казенного учреждения путем  изменения  типа </w:t>
      </w:r>
    </w:p>
    <w:p>
      <w:pPr>
        <w:pStyle w:val="Normal"/>
        <w:ind w:left="0" w:right="0" w:hanging="180"/>
        <w:jc w:val="both"/>
        <w:rPr/>
      </w:pPr>
      <w:r>
        <w:rPr/>
        <w:t xml:space="preserve">   </w:t>
      </w:r>
      <w:r>
        <w:rPr/>
        <w:t>муниципального бюджетного учреждения остатки средств, полученные учреждением от оказания  муниципальным  бюджетным учреждением платных услуг,  безвозмездных поступлений от физических и юридических лиц, международных организаций  и правительств иностранных государств , в том числе добровольных пожертвований на момент изменения типа учреждения подлежат перечислению в доход бюджета  муниципального образования « Усть- Тымское сельское поселение».</w:t>
      </w:r>
    </w:p>
    <w:p>
      <w:pPr>
        <w:pStyle w:val="Normal"/>
        <w:ind w:left="0" w:right="0" w:hanging="180"/>
        <w:jc w:val="both"/>
        <w:rPr/>
      </w:pPr>
      <w:r>
        <w:rPr/>
        <w:t xml:space="preserve">          </w:t>
      </w:r>
      <w:r>
        <w:rPr/>
        <w:t xml:space="preserve">Указанные остатки направляются на увеличение расходов  соответствующего муниципального казенного учреждения путем внесения  изменений в сводную  бюджетную роспись по предоставлению главных распорядителей бюджетных средств без внесения изменений в настоящее решение 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выполнением  настоящего решения  возложить  на социально-экономический комитет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15</w:t>
      </w:r>
    </w:p>
    <w:p>
      <w:pPr>
        <w:pStyle w:val="Normal"/>
        <w:ind w:left="0" w:right="0" w:firstLine="360"/>
        <w:jc w:val="both"/>
        <w:rPr/>
      </w:pPr>
      <w:r>
        <w:rPr/>
        <w:t>Настоящее решение вступает в силу с 1 января 2012 год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Председатель Совета</w:t>
      </w:r>
    </w:p>
    <w:p>
      <w:pPr>
        <w:pStyle w:val="Normal"/>
        <w:ind w:left="0" w:right="0"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1.11.2011  №129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23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11.2011 № 129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главных администраторов  доходов бюджета МО «Усть-Тымское сельское  поселение" – органов   местного самоуправления и муниципальных учреждений МО    « Усть-Тымское сельское поселение» и закрепленных за ними  источников доходов на 2012 год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1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11.2011 № 1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 Тымское сельское  поселение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6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11.11.2011 № 1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2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0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аргасокского райо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1. 11.2011 № 129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23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 000 1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 , уполномоченными  в соответствии с  законодательными  актами Российской Федерации на  совершение  нотариальных действий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 платы за земельные  участки, государственная собственность на которые не разграничена и которые расположены  в границах поселений, а также средства от продажи права  на  заключение  договоров  аренды  указанных  земельных  участк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 средства  от продажи права  на заключение договоров аренды  за земли, находящиеся в собственности поселений ( за исключением  земельных участков  муниципальных  бюджетных и автономных учреждений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3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701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поселений ( за  исключением  имущества муниципальных автономных учреждений , а также имущества муниципальных бюджетных и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3 03050 10 0000 1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2030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 муниципальных бюджетных и унитарных 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2030 10 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2032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 управлении учреждений, находящихся  в ведении органов управления поселений ( за исключением  имущества муниципальных бюджетных и автономных учреждений), в части  реализации основных средст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 02032 10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 управлении учреждений, находящихся  в ведении органов управления поселений ( за исключением  имущества муниципальных бюджетных и автономных учреждений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2033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 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  в части реализации  основных средст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2033 10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 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 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6014 10 0000 4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государственная  собственность  на которые  не разграничена  и которые  расположены  в границах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20 02 0000 1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 штрафов) и иных сумм в возмещение ущерба  зачисляемые  в бюджеты субъектов Российской Федераци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05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01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, зачисляемые  Т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9  0501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10 0500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 межбюджетных трансфертов, имеющих целевое  назначение,  прошлых лет, из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7 0500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. 11.11.2011 №129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2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7"/>
        <w:gridCol w:w="22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1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8 05010 10 0000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поселений от возврата остатков субсидий и субвенций прошлых лет  не бюджетными  организац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9 05000 10 0000 15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7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33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59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1 № 129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Тымское сельское поселение»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71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64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4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3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0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8000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11.2011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871"/>
        <w:gridCol w:w="917"/>
        <w:gridCol w:w="1108"/>
        <w:gridCol w:w="701"/>
        <w:gridCol w:w="150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73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1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71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71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64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964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64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28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6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6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13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2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81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59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11.2010 №12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8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33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3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бсидия  на дорожную деятельность  в отношении автомобильных дорог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 на организацию физкультурно-оздоровительной работы с населением по месту ж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11.2011.№1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муниципальной собственности, из бюджета муниципального образования « 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1.№ 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ь-Тым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80"/>
        <w:gridCol w:w="1800"/>
        <w:gridCol w:w="21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, кинематография, СМИ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сть-</w:t>
            </w:r>
          </w:p>
          <w:p>
            <w:pPr>
              <w:pStyle w:val="Normal"/>
              <w:rPr/>
            </w:pPr>
            <w:r>
              <w:rPr/>
              <w:t>Тым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сть-Тымский </w:t>
            </w:r>
          </w:p>
          <w:p>
            <w:pPr>
              <w:pStyle w:val="Normal"/>
              <w:rPr/>
            </w:pPr>
            <w:r>
              <w:rPr/>
              <w:t>Библиотечно-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ь-Тым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юджетная политика      </w:t>
      </w:r>
      <w:r>
        <w:rPr/>
        <w:t>должна быть направлена на формирование структуры экономики поселения, обеспечивающей максимальную занятость населения и обеспечение финансирования всех расходных обязательств сельского поселения, принятых по вопросам местного значения,</w:t>
      </w:r>
      <w:r>
        <w:rPr>
          <w:b/>
        </w:rPr>
        <w:t xml:space="preserve"> </w:t>
      </w:r>
      <w:r>
        <w:rPr/>
        <w:t>должна создавать источники повышения</w:t>
      </w:r>
      <w:r>
        <w:rPr>
          <w:b/>
        </w:rPr>
        <w:t xml:space="preserve"> </w:t>
      </w:r>
      <w:r>
        <w:rPr/>
        <w:t>конкурентоспособности в</w:t>
      </w:r>
      <w:r>
        <w:rPr>
          <w:b/>
        </w:rPr>
        <w:t xml:space="preserve"> </w:t>
      </w:r>
      <w:r>
        <w:rPr/>
        <w:t xml:space="preserve">экономики, ее модернизации и технологического обновления. Необходимо ясное понимание последствий реализации мер бюджетной политики с точки зрения их влияния  на темпы продвижения  к достижению поставленных целей. </w:t>
      </w:r>
    </w:p>
    <w:p>
      <w:pPr>
        <w:pStyle w:val="Normal"/>
        <w:jc w:val="both"/>
        <w:rPr/>
      </w:pPr>
      <w:r>
        <w:rPr/>
        <w:t>Новые расходные обязательства должны приниматься только на основе  тщательной  оценки их эффективности и при наличии ресурсов для их исполнения  в пределах  принятых бюджетных ограничений.</w:t>
      </w:r>
    </w:p>
    <w:p>
      <w:pPr>
        <w:pStyle w:val="Normal"/>
        <w:jc w:val="both"/>
        <w:rPr/>
      </w:pPr>
      <w:r>
        <w:rPr/>
        <w:t>Осуществить   механизмы  государственных закупок  за счет применения  современных процедур размещения заказов .Система государственных закупок должна исключить случай необоснованного  завышения цен и заключения контрактов с заведомо  некомпетентными исполнителями</w:t>
      </w:r>
    </w:p>
    <w:p>
      <w:pPr>
        <w:pStyle w:val="Normal"/>
        <w:jc w:val="both"/>
        <w:rPr/>
      </w:pPr>
      <w:r>
        <w:rPr/>
        <w:t>Местная администрация обязана  обеспечить планомерное  введение новых  принципов деятельности  муниципальных учреждений , ее реальную отдачу для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альном секторе экономики все органы власти должны поддерживать только тот бизнес и тех руководителей, которые ведут прозрачную и социально- ориентированную политику в отношении заработной платы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 бюджетной политики должны ст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птимизация затрат на предоставление бюджет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этого необходимо внедрять принципы бюджетирования, ориентированного на результат: разработать перечень предоставляемых бюджетных услуг, расширить временный горизонт бюджетного план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ообеспеченные категории населения сохранят право на адресную социальную поддержку в форме жилищных субсид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году будет продолжена реализация Федерального закона от 16.10. 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логовая политика</w:t>
      </w:r>
      <w:r>
        <w:rPr/>
        <w:t xml:space="preserve">  в МО Усть-Тымское сельское поселение имеет целью мобилизационно   использовать все ресур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ные налоги обеспечивают формирование бюджета, основные налоговые источники сельского поселения , - налог на имущество физических лиц, земельный налог и налог на     доходы физическ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ношении физических лиц необходимо обеспечить соблюдение принципа социальной справедливости ( все имущество, подлежащее налогообложению, в т. ч. все земельные участки, должны быть оформлены, стоять на учете, по ним должны своевременно исчисляться налоговые и арендные платеж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укрепления  налогового потенциала сельского поселения органами местного самоуправления совместно с областной администрацией будет разрабатываться порядок  перехода определения налоговой базы по налогу на имущество физических лиц исходя из рыночной стоимости имущества, а также введение единой минимальной ставки по объектам недвижимости на территориях муниципальных образований в целях создания стимулов для граждан по постановке на учет объектов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 заработной платы доходов населения должны оставаться  главной задачей органов местного самоуправления муниципальных образований, так как налог на доходы физических лиц является бюджетообразующим налогом для  местного бюджета.</w:t>
      </w:r>
    </w:p>
    <w:p>
      <w:pPr>
        <w:pStyle w:val="Normal"/>
        <w:jc w:val="both"/>
        <w:rPr/>
      </w:pPr>
      <w:r>
        <w:rPr/>
        <w:t>Поэтому со стороны  администрации муниципального образования должно оказываться содействие по выявлению и постановке на учет налогоплательщиков для уплаты  ими налогов по месту осуществления их ф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ционально и эффективно использовать муниципальное имущество, которое должно принести дополнительные поступления в бюджет поселения, а также способствовать увеличению занятости населения, развитию производственной сферы посел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латежей за найм помещений муниципального жилого фонда должен производиться в соответствии с положениями Закона РФ « Об основах федеральной жилищной политики», для формирования источников финансирования капитального жилищного фонда в процессе его эксплуатац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екту бюджета</w:t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/>
        <w:t>Усть-Тымского сельского поселения на 2012 год.</w:t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Доходная часть бюджета Усть-Тымского сельского поселения на 2012 год формируется из тех же видов, что и в 2011 году ( НДФЛ, налог на имущество физических лиц, земельный налог, госпошлина за совершение нотариальных действий, доходы от сдачи в аренду имущества, земельных участков, плата за найм жилья, прочие неналоговые доходы. межбюджетные трансферты из бюджета муниципального района и прочие безвозмездные перечис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оселению из бюджета муниципального района будет осуществляться в фор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 бюджетной обеспеченности поселения  из районного фонда финансовой поддержки поселений за счет средств областного бюджета и за счет средств районного бюджета. Расчет размера дотаций произведен в соответствии с методикой, утвержденной Законом Томской области от 14.08.2007г. № 170-ОЗ « О межбюджетных отношениях в Томской области» исходя из налогового потенциала и индекса бюджетных расход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й  на поддержку мер по обеспечению сбалансированности бюджетов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й за счет средств областного бюдж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на осуществление полномочий по первичному воинскому учету на территориях где отсутствуют военные комиссари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ые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чет средств субсидий из областного бюджета-  на компенсацию расходов по организации электроснабжения  от дизельных электро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  за счет средств субсидий из областного бюджета - на обеспечение условий для развития физической культуры и массового 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  за счет средств субсидий  из областного бюджета- на оплату труда руководителей и специалистов муниципальных учреждений культуры в части выплаты надбавок  и доплат к тарифной ставк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 Трансферты из фонда поддержки отдельных категорий граждан, выезжающих с территории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 за счет средств  субсидий из областного бюджета - на дорожную деятельность в отношении автомобильных дорог местного знач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–  за счет средств субсидий из областного бюджета- на организацию благоустройства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удет осуществляться по утвержденны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 бюджета Усть-Тымского сельского поселения составляет 15598,0 тыс. руб,  в том числе расходы по разде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ключают в себя расходы :на  содержание  органов  местного самоуправления   с учетом льготного проезда в сумме 388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выборов главы муниципального образования в сумме 8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фонды на непредвиденные расходы и ликвидацию последствий ЧС в сумме 18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е обеспечение деятельности органов местного самоуправления в сумме 1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Национальная оборона»</w:t>
      </w:r>
      <w:r>
        <w:rPr>
          <w:sz w:val="28"/>
          <w:szCs w:val="28"/>
        </w:rPr>
        <w:t xml:space="preserve"> запланированы расходы в сумме 6,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по мобилизационной подготовке экономики в соответствии « Об обороне, « О государственном материальном резерве»,» , « о мобилизационной подготовке и мобилизации в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олномочий по первичному воинскому учету ( за счет субвенций из областного бюджета, запланировано средств в сумме 9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Жилищно- коммунальное хозяйство»</w:t>
      </w:r>
      <w:r>
        <w:rPr>
          <w:sz w:val="28"/>
          <w:szCs w:val="28"/>
        </w:rPr>
        <w:t xml:space="preserve"> расходы запланированы в сумме 9924, 0 тыс.руб.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автомобильных дорог местного значения на строительство модернизация и содержание дорог  в границах поселения запланировано средств в сумме 734,1 тыс. руб.в том числе трансферты из областного бюджета на сумму 573,1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капитальный ремонт муниципального жилого фонда запланировано средств в сумме 25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( уличное освещение по нормативу 13,2 квт/ч на человека в год, на прочие благоустройство расходы составляют на сумму 17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объектов ЖКХ на 2012 год запланировано средств в сумме 5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 по организации электроснабжения от дизельных  электростанций запланировано средств в сумме 871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«Культура , кинематография, С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библиотечное обслуживание и организацию досуга населения и по прочим  расходам  ( в том числе включающие в себя подписку, льготный проезд, праздничные ) запланировано средств в сумме 1373,8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ферты в сумме   47,2 тыс. руб. запланированы на оплату труда руководителей и специалистов муниципальных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Молодежная политика»</w:t>
      </w:r>
      <w:r>
        <w:rPr>
          <w:sz w:val="28"/>
          <w:szCs w:val="28"/>
        </w:rPr>
        <w:t xml:space="preserve"> расходы составляют  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Здравоохранение, физическая культура и спорт</w:t>
      </w:r>
      <w:r>
        <w:rPr>
          <w:sz w:val="28"/>
          <w:szCs w:val="28"/>
        </w:rPr>
        <w:t>» запланированы  расходы в сумме 138,3 тыс руб   на развитие физической культуры и спорта, проведение спортивных мероприятий , содержание  инструктора по работе с населением  и приобретение  спорт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СОЦИАЛЬНО – 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ь - Тымское сельское поселение на 1 января 2011 года население составляет 480 человека,  из которых: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ботающих  - 115 че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нсионеров  - 125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тей              - 137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езработных  -   22 че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работающих –   98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населения изменяется под влиянием не только рождаемости и смертности, но и механического движения, то есть миграции . За 9 месяцев  в поселении родилось 7 человек, умерло  10 человек  , за счет миграции прибыло  6  человек , убыло  8 человека ; население  за 9 месяцев  уменьшилось на 5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1 января 2011 года  в поселении находится 171  двор,  из них личное  подсобное  хозяйство имеет  44 семьи, поголовье КРС  сокращается, посевные площади не увеличиваются, Для жителей  сельской местности ведение личного подсобного хозяйства и выращивание на своем земельном участке овощей и ягод  используется на личное питание. Население в основном занимается рыбалкой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 бюджета на 2011 год  в ходе внесенных  дополнений и изменений запланировано собственных доходов в сумме 570,0 тыс. рублей, из вышеизложенного можно сделать вывод, что доходы, полученные  с территории поселения не позволят обеспечить полное и качественное выполнение полномочий, возлагаемых на органы местного самоуправления. Поэтому  из районного фонда финансовой поддержки  поселению выделяются безвозмездные поступления. За счет средств областного бюджета и  районного бюджета  нашему поселению выделена дотация в сумме 5663,7тыс.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же выделены средства , передаваемые бюджетам поселения  для компенсации дополнительных расходов, возникших в результате решений принятых органами местного самоуправления, за счет областного  бюджета , на осуществление полномочий по первичному воинскому учету в сумме 94,7 тыс. р., межбюджетные трансферты  составляют   сумму 9502,0 тыс. руб. в том числе  на оплату разницы между экономически обоснованным  тарифом предприятия, оказывающего  услуги электроснабжения и государственным тарифом в сумме 8746,1  также содержание и ремонт автомобильных дорог общего пользования, на капитальный ремонт жилищного фонда,  на обеспечение условий по физической культуре и спорту. Общий объем доходов за 9 месяцев  местного бюджета составляет  в сумме 15830,4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дефицита местного бюджета составляет 65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часть  бюджета Усть-Тымского сельского поселения  составляет:15895,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ение бюджетных ассигнований в ведомственной структуре расходов бюджета  муниципального образования Усть-Тымское сельское поселение выглядят следующим образ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государственные вопросы  на сумму 3765,6тыс. руб.; ЖКХ - на сумму 10321,4 тыс. руб.; БДЦ на сумму 1364,0 тыс. руб.; Физкультура и спорт  на сумму 127,0 тыс. руб.; Мобилизационная и вневойсковая подготовка 101,1 тыс. руб.; Молодежная политика 6,4 тыс. руб.; Резервный фонд 15,5 тыс. руб.; СМИ 15,9тыс. руб.; Социальная политика 2,5 тыс. руб.Защита населения и территории от последствий чрезвычайных ситуаций природного и техногенного  характера  гражданская оборона 176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 поселения  находится предприятие МУП «ЖКХ Усть-Тымское», которое занимается  коммунальным обслуживанием населения;  снабжает эл., энергией и теплом объекты соц. культ. быта,  а также занимается вывозкой сена и дров для населения, кроме того  занимается отсыпкой дорог, в этом году провели  ремонт дорожного полотна  по ул. Молодежной и Озерной  на сумму 333,5 тыс. руб., за счет субвенции из областного бюджета , сначала года   на содержание дорог в зимнее время потрачено 35,0 тыс. руб. в летний период проводилось грейдирование дорог на сумму 12,4 тыс. руб., В  этом году с МУП «ЖКХ Усть-Тымское  был заключен договор  о принятии на работу из числа безработных на общественные работы на два  месяца по благоустройству   в количестве 4 человек,   на сумму 51,7 тыс.руб.    За счет бюджетных средств  в сумме 100,3 тыс. руб., выделенных на ремонт объектов ЖКХ был проведен ремонт в школьной котельной.  Со статьи благоустройство  МУП ЖКХ « Усть-Тымское»   согласно смете  провели устройство детской площадки в с. Усть-Тым. на сумму 99,8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 сельского поселения,  насчитывается  семь  торговых точек: </w:t>
      </w:r>
    </w:p>
    <w:p>
      <w:pPr>
        <w:pStyle w:val="Normal"/>
        <w:jc w:val="both"/>
        <w:rPr/>
      </w:pPr>
      <w:r>
        <w:rPr/>
        <w:t>ПО «Усть-Тымский рыбкооп» содержит  три магазина смешанных товаров, кроме того, имеет  хлебопекарню, которая выпекает хлеб дл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 Комаров и Компания» имеет два смешанных  магазина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 Волков и Компания» имеет  два  магазина смешанных тов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ном магазины в поселении  обеспечивают потребности населения в продуктах питания, ассортимент промышленных товаров незначителен, поэтому в сфере торговли важной является проблема расширения ассортимента товаров  непродовольственной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кабре 2010 года      ИП  Пиличенко А.В.  закрылс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преле месяце 2010 года  был зарегистрирован   ИП Хрулев В.М. вид деятельности « рыболовст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марте    месяце 2011 года зарегистрирован  ИП  Вялов И.В  вид деятельности « рыболовство, переработка, оптовая торговля , лесозаготовки.</w:t>
      </w:r>
    </w:p>
    <w:p>
      <w:pPr>
        <w:pStyle w:val="Normal"/>
        <w:jc w:val="both"/>
        <w:rPr/>
      </w:pPr>
      <w:r>
        <w:rPr/>
        <w:t>Согласно муниципального контракта с ООО Управляющая Компания « Ремсервис» на  конкурсной основе,  на выполнение работ  по выборочному капитальному ремонту квартиры и жилого дома  был проведен частичный капитальный ремонт по адресу ул. Озерная  13 кв.2  и ул. Молодежная 8 кв.1,2,3,4. общей  площадью 207,9 м2 на сумму 277 00 тыс. руб., таким образом было проведено улучшение жилищных условий для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же в поселении имеется почта, которая обслуживает население, в ней работают  три человека, и телефонная связь обслуживается одним человеком   </w:t>
      </w:r>
    </w:p>
    <w:p>
      <w:pPr>
        <w:pStyle w:val="Normal"/>
        <w:jc w:val="both"/>
        <w:rPr/>
      </w:pPr>
      <w:r>
        <w:rPr/>
        <w:t>1 сентября этого года за счет федерального бюджета  в поселении открыт пожарный  пост  в котором  трудоустроено 5 человек  из числа местных жителей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поселения расположены: </w:t>
      </w:r>
    </w:p>
    <w:p>
      <w:pPr>
        <w:pStyle w:val="Normal"/>
        <w:jc w:val="both"/>
        <w:rPr/>
      </w:pPr>
      <w:r>
        <w:rPr/>
        <w:t>средняя  общеобразовательная школа и детский сад, в которых учатся и воспитываются дети, проживающие в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1 сентября   2011 года. численность учащихся школы составляет 58 человек, что ведет  к постепенному сокращению,  скорее всего это связано  с сокращением рождаемости  в  конце 90- х годов, в целом в школе созданы все условия  для обуче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У  посещаемость детей составляет  29 человек  по сравнению с 2010 годом на 2 человека больше.  Для  воспитания детей есть все необходимое, а также имеется игровая площадка  для прогулок с детьми. Материально- техническая база удовлетворительная, есть потребность в оборудовании, в игрушка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елении есть ФАП , в котором работают: фельдшер и мед .сестра ,  По программе « Медицинское обеспечение ФАПОВ»  Усть-Тымскому Фапу  была выделена мебель, инструментарий, физиоаппаратура  для лечения опорнодвигательной системы  и лор заболеваний. Уровень  медицинского обслуживания  населения удовлетворите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ом культурного обслуживания населения является клуб, это основное место отдыха жителей, в учреждении которого  работают: директор и режиссер. В 2011 году за 9 месяцев проведено культурно массовых мероприятий  81 Материально техническая база   удовлетворительная. Также в поселении есть библиотека, библиотечный фонд которой на 1 января 2011 года составляет  9958 экземпляра книг,  проводятся различные мероприятия, выставки для взрослых и детей, в 2011 году за 9 месяцев проведено 13 таких 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елении работает  инструктор по физической культуре и спорту, для повышения  уровня организации досуга и отдыха населения.  В марте месяце  на уровне района были проведены спортивные игры « Сибирские узоры», наше поселение принимало участие в этих играх, цель проведения этих игр - увеличение количества  занимающихся  спортом и физической культурой, на улучшение здоровья населения. В настоящее время работает волейбольная сек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ая цель развития поселения состоит  в обеспечении достойного уровня жизни местного населения, и обеспечение его  социальными услугами. Муниципальное образование должно  создавать условия для возникновения на своей территории   предприятий – точек экономического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3"/>
        <w:gridCol w:w="1128"/>
        <w:gridCol w:w="782"/>
        <w:gridCol w:w="783"/>
        <w:gridCol w:w="782"/>
        <w:gridCol w:w="782"/>
        <w:gridCol w:w="783"/>
        <w:gridCol w:w="782"/>
        <w:gridCol w:w="783"/>
        <w:gridCol w:w="782"/>
        <w:gridCol w:w="782"/>
        <w:gridCol w:w="1653"/>
        <w:gridCol w:w="10"/>
        <w:gridCol w:w="15"/>
      </w:tblGrid>
      <w:tr>
        <w:trPr>
          <w:trHeight w:val="35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Приложение №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4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казатели прогноза социально-экономического развития муниципального образования Усть-Тымское сельское поселение______________________________                                                            Томской области на 2010-2012г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-фак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-фак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фак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оценк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прогноз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прогноз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ва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ва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ва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ва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ва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вар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раздела 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фель -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ельскохозяйствен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хозяйства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 -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ельскохозяйствен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хозяйства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т и птица (в убойном весе) -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ельскохозяйствен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хозяйства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 -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ельскохозяйствен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хозяйства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ернов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ртоф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вощ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рупный рогатый ск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 коро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свинь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т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форма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форма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шанная российская форма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ная форма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заняты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частных предприят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деятельност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деятель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9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деятельност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деятель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и - всего (на конец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. че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ничными койками (круглосуточный стациона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йками дневного пребывания (при круглосуточном стационар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йками сестринского ух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рачами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доступными  библиоте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ми культурно-досугового ти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ми зал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скостными сооржения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вательными бассейнами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- коммунальное хозяйств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 счет средств местных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ая площадь ветхого аварийного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 капитально отремонтированных жилых домов за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семей, получающих субсидии на оплату Ж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ая стоимость предоставляемых жилищно-коммун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ые услуги (в разрезе категорий льготни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 (в разрезе категорий льготни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я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находящаяся в веден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я, находящаяся в собственност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ная  физическим лицам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 владение,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арен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ная юридическим лицам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арен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, предназначенная для строительства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ых з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ов социально - культур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альные резервы для развития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строенные сельскохозяйственные зем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ограф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ы месного самоуправлени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жчи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-4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-6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6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нщи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-4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-5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5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на органы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ающая сред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росы загрязняющих веществ в атмосферный возду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зообразные и жидк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асчете на одного ж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е затраты на охрану окружающей ср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  Усть- Тымского сельского поселения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х - данные не заполняютс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0:00Z</dcterms:created>
  <dc:creator>usttimsa</dc:creator>
  <dc:description/>
  <dc:language>en-US</dc:language>
  <cp:lastModifiedBy>Neo</cp:lastModifiedBy>
  <cp:lastPrinted>2011-11-17T08:05:00Z</cp:lastPrinted>
  <dcterms:modified xsi:type="dcterms:W3CDTF">2011-11-21T05:36:00Z</dcterms:modified>
  <cp:revision>27</cp:revision>
  <dc:subject/>
  <dc:title>МУНИЦИПАЛЬНОЕ ОБРАЗОВАНИЕ</dc:title>
</cp:coreProperties>
</file>