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.11.2012                                                                                                                       </w:t>
      </w:r>
      <w:r>
        <w:rPr>
          <w:b/>
        </w:rPr>
        <w:t>№ 28</w:t>
      </w:r>
      <w:r>
        <w:rPr/>
        <w:t xml:space="preserve"> </w:t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Главы </w:t>
      </w:r>
    </w:p>
    <w:p>
      <w:pPr>
        <w:pStyle w:val="Normal"/>
        <w:jc w:val="both"/>
        <w:rPr/>
      </w:pPr>
      <w:r>
        <w:rPr/>
        <w:t xml:space="preserve">Администрации    Усть-Тымского      сельского </w:t>
      </w:r>
    </w:p>
    <w:p>
      <w:pPr>
        <w:pStyle w:val="Normal"/>
        <w:jc w:val="both"/>
        <w:rPr/>
      </w:pPr>
      <w:r>
        <w:rPr/>
        <w:t xml:space="preserve">поселения                     от 18.06.2010         № 15 </w:t>
      </w:r>
    </w:p>
    <w:p>
      <w:pPr>
        <w:pStyle w:val="Normal"/>
        <w:jc w:val="both"/>
        <w:rPr/>
      </w:pPr>
      <w:r>
        <w:rPr/>
        <w:t>« Об утверждении           Положения об оплате</w:t>
      </w:r>
    </w:p>
    <w:p>
      <w:pPr>
        <w:pStyle w:val="Normal"/>
        <w:jc w:val="both"/>
        <w:rPr/>
      </w:pPr>
      <w:r>
        <w:rPr/>
        <w:t>труда      руководителей,              специалистов,</w:t>
      </w:r>
    </w:p>
    <w:p>
      <w:pPr>
        <w:pStyle w:val="Normal"/>
        <w:jc w:val="both"/>
        <w:rPr/>
      </w:pPr>
      <w:r>
        <w:rPr/>
        <w:t xml:space="preserve">служащих,       рабочих          осуществляющих </w:t>
      </w:r>
    </w:p>
    <w:p>
      <w:pPr>
        <w:pStyle w:val="Normal"/>
        <w:jc w:val="both"/>
        <w:rPr/>
      </w:pPr>
      <w:r>
        <w:rPr/>
        <w:t>техническое        обеспечение      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  Усть-Тымского    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постановлением Администрации Усть-Тымского сельского поселения    от 20.11.2012 № 27  « Об увеличении оплаты труда  отдельных категорий  работников муниципальных учреждений  муниципального образования « Усть-Тымское сельское поселение»   и решением Совета Усть-Тымского сельского поселения  от 26.12.2011 № 134 « О бюджете муниципального образования  Усть-Тымское сельское поселение  на 2012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драздел 3 раздела </w:t>
      </w:r>
      <w:r>
        <w:rPr>
          <w:lang w:val="en-US"/>
        </w:rPr>
        <w:t>II</w:t>
      </w:r>
      <w:r>
        <w:rPr/>
        <w:t xml:space="preserve">  Положение об оплате труда руководителей, специалистов, служащих , рабочих, осуществляющих  техническое обеспечение деятельности администрации Усть-Тымского сельского поселения утвержденного  Постановлением Главы администрации Усть-Тымского сельского поселения от 18.06.2010 № 15 « Об утверждении  Положения  об оплате труда  руководителей, специалистов, служащих, рабочих осуществляющих техническое обеспечение деятельности администрации Усть-Тымского сельского поселения изложить в новой редакции  согласно приложению к данному постановлению.</w:t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ется на правоотношения  возникшие с 01 ноября  2012 года.</w:t>
      </w:r>
    </w:p>
    <w:p>
      <w:pPr>
        <w:pStyle w:val="Normal"/>
        <w:jc w:val="both"/>
        <w:rPr/>
      </w:pPr>
      <w:r>
        <w:rPr/>
        <w:t>3.Признать утратившим силу постановление  от 27.07.2011 № 21  « О внесении изменения в Постановление Главы  Администрации Усть-Тымского сельского поселения от 18.06.2010 № 15 « Об утверждении Положения  об оплате труда  руководителей, специалистов, служащих, рабочих осуществляющих техническое обеспечение деятельности Администрации Усть-Тымского сельского поселения» .</w:t>
      </w:r>
    </w:p>
    <w:p>
      <w:pPr>
        <w:pStyle w:val="Normal"/>
        <w:jc w:val="both"/>
        <w:rPr/>
      </w:pPr>
      <w:r>
        <w:rPr/>
        <w:t>4.Настоящее Постановление разместить 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ымского сельского поселения                                     А.А.Сысо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11.2012 №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Порядок формирования окладов ( должностных окладов)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. Размер окладов ( должностных окладов) для руководителей, специалистов, служащих, рабочих осуществляющих техническое обеспечение деятельности Администрации Усть-Тымского сельского поселения  устанавливается настоящим Положением по соответствующим ПГК с учетом требований к профессиональной подготовке и уровню квалификации.</w:t>
      </w:r>
    </w:p>
    <w:p>
      <w:pPr>
        <w:pStyle w:val="Normal"/>
        <w:jc w:val="both"/>
        <w:rPr/>
      </w:pPr>
      <w:r>
        <w:rPr/>
        <w:t xml:space="preserve">а) по профессиональным  квалификационным группам общеотраслевых должностей руководителей, специалистов и служащих, утвержденных приказом Минздравсоцразвития от 29 мая 2008 года № 247н Об утверждении профессионально  квалификационных  групп общеотраслевых должностей руководителей , специалистов  и служащих» </w:t>
      </w:r>
    </w:p>
    <w:p>
      <w:pPr>
        <w:pStyle w:val="Normal"/>
        <w:jc w:val="both"/>
        <w:rPr/>
      </w:pPr>
      <w:r>
        <w:rPr/>
        <w:t>* профессиональная  квалификационная  группа « Общеотраслевые должности служащих третьего уровня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70"/>
        <w:gridCol w:w="144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по профессиональным квалификационным  группам общеотраслевых профессий рабочих, утвержденных приказом Минздравсоцразвития от 29 мая 2008 года № 248н « Об утверждении  профессиональных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/>
        <w:t>1)  профессиональная квалификационная группа « Общеотраслевые профессии рабочих первого уровня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70"/>
        <w:gridCol w:w="144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ряд работ в соответствии с Единым  тарифно-</w:t>
            </w:r>
          </w:p>
          <w:p>
            <w:pPr>
              <w:pStyle w:val="Normal"/>
              <w:rPr/>
            </w:pPr>
            <w:r>
              <w:rPr/>
              <w:t>квалификационным справочником работ и профессий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ряд работ в соответствии с Единым  тарифно-</w:t>
            </w:r>
          </w:p>
          <w:p>
            <w:pPr>
              <w:pStyle w:val="Normal"/>
              <w:rPr/>
            </w:pPr>
            <w:r>
              <w:rPr/>
              <w:t>квалификационным справочником работ и профессий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</w:t>
            </w:r>
          </w:p>
          <w:p>
            <w:pPr>
              <w:pStyle w:val="Normal"/>
              <w:jc w:val="center"/>
              <w:rPr/>
            </w:pPr>
            <w:r>
              <w:rPr/>
              <w:t>служебн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профессиональная квалификационная группа «Общеотраслевые профессии рабочих  второго уровня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70"/>
        <w:gridCol w:w="144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разряд работ в соответствии с Единым  тарифно-</w:t>
            </w:r>
          </w:p>
          <w:p>
            <w:pPr>
              <w:pStyle w:val="Normal"/>
              <w:rPr/>
            </w:pPr>
            <w:r>
              <w:rPr/>
              <w:t>квалификационным справочником работ и профессий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Установить размер оклада  по должности, не отнесенный  к профессиональным квалификационным  группам: </w:t>
      </w:r>
    </w:p>
    <w:p>
      <w:pPr>
        <w:pStyle w:val="Normal"/>
        <w:jc w:val="both"/>
        <w:rPr/>
      </w:pPr>
      <w:r>
        <w:rPr/>
        <w:t>- Главный бухгалтер 7429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5:00Z</dcterms:created>
  <dc:creator>usttimsa</dc:creator>
  <dc:description/>
  <dc:language>en-US</dc:language>
  <cp:lastModifiedBy>Neo</cp:lastModifiedBy>
  <cp:lastPrinted>2012-12-03T11:03:00Z</cp:lastPrinted>
  <dcterms:modified xsi:type="dcterms:W3CDTF">2012-12-03T05:05:00Z</dcterms:modified>
  <cp:revision>8</cp:revision>
  <dc:subject/>
  <dc:title>МУНИЦИПАЛЬНОЕ ОБРАЗОВАНИЕ «УСТЬ-ТЫМСКОЕ СЕЛЬСКОЕ ПОСЕЛЕНИЕ»</dc:title>
</cp:coreProperties>
</file>