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УСТЬ-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2012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Целев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о    профилактике    терроризма  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и 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или)       ликвидации    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 терроризма и экстрем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      территории       Усть-Ты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   поселения     на    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5 го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25.07.2002 № 114-ФЗ « О противодействии  экстремисткой деятельности», от 06.03.2006 № 35 –ФЗ « О противодействии терроризму», от 06.10.2003 № 131-ФЗ « Об общих принципах  организации местного самоуправления в Российской Федерации», руководствуясь Уставом  Усть-Ты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Целевую программу « Противодействие экстремизму и профилактика  терроризма на территории Усть-Тымского сельского поселения на 2012-2015 годы 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с момента 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 настоящего постановления 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 сельского поселения                                                      А.А.Сысолин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твержде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сть-Ты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3.05.2012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«По профилактике терроризма и экстремизм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а также минимизации и (или) ликви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последствий прояв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терроризма и экстремиз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территории  Усть-Тым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период 2012-2015 го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. Усть-Тым-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</w:t>
      </w:r>
      <w:r>
        <w:rPr/>
        <w:t>аспорт 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3592"/>
        <w:gridCol w:w="3341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Наименование муниципальной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 Усть-Тым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 Усть-Тымского сельского поселения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Муниципальный заказчик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 Усть-Тымского сельского поселения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Разработчик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 Усть-Тым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Основные цел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действие терроризму и экстремизму, защита жизни граждан, проживающих на территории муниципального образования Усть-Тымского сельского поселения   от террористических и экстремистских актов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Основные задач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.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Сроки реализаци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5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Структура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Исполнитель 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Усть-Тымского сельского  поселения </w:t>
            </w:r>
          </w:p>
        </w:tc>
      </w:tr>
      <w:tr>
        <w:trPr/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Источники финансирования программы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за счет средств бюджета Усть-Тымского сельского поселения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Усть-Тымского 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тиводействие терроризму и экстремизму;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защита жизни граждан, проживающих на территории сельского поселения  от террористических и экстремистских акт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реализации программы рассчитан на три года с 2012 по 2015 го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я всех программных мероприятий рассчитана на весь период реализации программы 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3.Система программных мероприятий, в том числе ресурсно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обеспечение программы, с перечнем мероприятий с разбивкой по годам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источникам и направлениям финансирования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 на период 2012- 1015 годы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ъем финансирования программы на 2012-2015 годы составляет – 4 тыс.руб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точником финансирования программы являются бюджет  и внебюджетные средст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).Бюджетные средства муниципального образования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го за период  ….. в том числе по годам реализации программ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12 год – 1 тыс.р . , 2013 год -  1,тыс.руб.,2014 год – 1 тыс.руб.,2015 год-1 тыс. руб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сновные направления финансирова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поселения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 Нормативное обеспечение програм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5.Механизм реализации программы, включая организацию 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ограммой и контроль за ходом её реализ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ее управление реализацией программы и координацию деятельности исполнителей осуществляе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антитеррористическая комиссия Усть-Тымского сельского поселения 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итель программы ежегодно уточняет и предоставляют в  антитеррористическую комиссию Усть-Тымского сельского поселения 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. создать условия для эффективной совместной работы подразделений Администрации   Усть-Тымского сельского поселения и  правоохранительных органов, учреждений социальной сферы, общественных организаций и граждан  поселения 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ное и своевременное выполнение мероприятий программы будет способствовать созданию в общественных местах и на улицах Усть-Тымского  сельского поселения  обстановки спокойствия и безопас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программных мероприятий 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Усть-Тымского сельского поселения  на период 2012- 1015 годы"</w:t>
      </w:r>
    </w:p>
    <w:tbl>
      <w:tblPr>
        <w:tblW w:w="56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657"/>
        <w:gridCol w:w="1594"/>
        <w:gridCol w:w="1237"/>
        <w:gridCol w:w="1225"/>
        <w:gridCol w:w="708"/>
        <w:gridCol w:w="706"/>
        <w:gridCol w:w="710"/>
        <w:gridCol w:w="693"/>
        <w:gridCol w:w="9"/>
        <w:gridCol w:w="713"/>
      </w:tblGrid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3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ём финансирования, тыс.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57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;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4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БД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ОУ «Усть-Тымская ООШ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ить проверки действенности охранных мер на жизненно важных объектах,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;  директор  МКОУ « Усть-Тымская ООШ»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ектрик МУП ЖКХ « Усть-Тымское»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и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;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ОУ « Усть-Тымская ООШ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поселения   по действиям населения при возникновении террористических угроз и ЧС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ые стенды Администрации  сельского поселения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9:00Z</dcterms:created>
  <dc:creator>1</dc:creator>
  <dc:description/>
  <dc:language>en-US</dc:language>
  <cp:lastModifiedBy>Neo</cp:lastModifiedBy>
  <cp:lastPrinted>2012-05-30T09:56:00Z</cp:lastPrinted>
  <dcterms:modified xsi:type="dcterms:W3CDTF">2012-05-30T03:57:00Z</dcterms:modified>
  <cp:revision>8</cp:revision>
  <dc:subject/>
  <dc:title>  Долгосрочная 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Штандинский сельсовет муниципального района Балтачевски</dc:title>
</cp:coreProperties>
</file>