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 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ОМСКАЯ ОБЛАСТЬ 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5.2013                                                                                                                          </w:t>
      </w:r>
      <w:r>
        <w:rPr>
          <w:b/>
        </w:rPr>
        <w:t>№ 29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 Положения  о     размере и</w:t>
      </w:r>
    </w:p>
    <w:p>
      <w:pPr>
        <w:pStyle w:val="Normal"/>
        <w:rPr/>
      </w:pPr>
      <w:r>
        <w:rPr/>
        <w:t>порядке       оплаты      лиц,         замещающих</w:t>
      </w:r>
    </w:p>
    <w:p>
      <w:pPr>
        <w:pStyle w:val="Normal"/>
        <w:rPr/>
      </w:pPr>
      <w:r>
        <w:rPr/>
        <w:t xml:space="preserve">муниципальные   должности муниципального </w:t>
      </w:r>
    </w:p>
    <w:p>
      <w:pPr>
        <w:pStyle w:val="Normal"/>
        <w:rPr/>
      </w:pPr>
      <w:r>
        <w:rPr/>
        <w:t>образования  « 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 Положение  о размере и порядке оплаты труда лиц, замещающих муниципальные должности муниципального образования   « Усть-Тымское сельское поселение» согласно приложению.</w:t>
      </w:r>
    </w:p>
    <w:p>
      <w:pPr>
        <w:pStyle w:val="Normal"/>
        <w:jc w:val="both"/>
        <w:rPr/>
      </w:pPr>
      <w:r>
        <w:rPr/>
        <w:t>2. Признать утратившим силу решение Совета Усть-Тымского сельского поселения от 28.01.2008г. № 16 « Об утверждении Положения  о размере и порядке оплаты труда  муниципальных служащих и лиц замещающих муниципальные должности муниципального образования Усть-Тымское сельское поселение»,решение Совета Усть-Тымского сельского поселения от 11.11.2011г. № 124  « О внесении  изменений в решение  Совета  Усть-Тымского сельского поселения  от 28.01.2008г. № 16 « Об утверждении Положения  о размере и порядке оплаты труда  муниципальных служащих и лиц замещающих муниципальные должности муниципального образования Усть-Тымское сельское поселение»,</w:t>
      </w:r>
    </w:p>
    <w:p>
      <w:pPr>
        <w:pStyle w:val="Normal"/>
        <w:rPr/>
      </w:pPr>
      <w:r>
        <w:rPr/>
        <w:t>3. Настоящее решение опубликовать ( обнародовать) и  разместить на официальном сайте Администрации Усть-Тым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решение вступает в силу с 01 июня 2013 года, но не ранее его официального опубликования.</w:t>
      </w:r>
    </w:p>
    <w:p>
      <w:pPr>
        <w:pStyle w:val="Normal"/>
        <w:jc w:val="both"/>
        <w:rPr/>
      </w:pPr>
      <w:r>
        <w:rPr/>
        <w:t>5. Контроль за исполнением настоящего решения  возложить  на  социально-экономически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от 28.05. 2013 № 2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ре и порядке оплаты труда лиц, замещающих муниципальные должности муниципального образования « 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стоящее Положение  разработано  в соответствии с Трудовым Кодексом Российской Федерации, Законом Томской области от 06.05.2009 N 68-ОЗ « О гарантиях деятельности  депутатов представительных органов муниципальных образований, выборных должностных лиц местного самоуправления, лиц,  замещающих муниципальные должности, отдельные должности  муниципальной службы, в Томской области «,и определяет  размер и порядок оплаты труда лиц, замещающих муниципальные должности  муниципального образования « Усть-Тымское сельское поселение»( далее- муниципальные служащие и лица , замещающие  муниципальные должност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лата труда лиц, замещающих  муниципальные должности , производится в виде денежного содержания , которое  состоит из должностного оклада  в соответствии с занимаемой должностью, а также ежемесячных  и иных дополнительных выпл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 дополнительным выплатам  к окладу лица, замещающего  муниципальную должность относятся: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ежемесячная надбавка  к должностному окладу за выслугу 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ежемесячная  надбавка за особые  условия  деятельности лиц , замещающих  муниципальные должности, за особые условия  муниципаль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ежемесячная  процентная надбавка  к должностному окладу  за работу  со сведениями , составляющими  государственную тайн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премия по результатам рабо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материальная помощь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иные выплаты, предусмотренные законодательством  Российской Федерации, Том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 должностной оклад и все виды надбавок и премий начисляется районный  коэффициент, а также надбавка 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плата труда лиц, замещающих муниципальные должности, производится за счет средств бюджета  муниципального образования « Усть-Тым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пределения  размеров должностных окладов лиц, замещающих муниципальные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6. Лицам замещающим  муниципальные должности , должностные оклады устанавливаются в соответствии со штатным расписанием соответствующих органов местного самоуправления муниципального образования « Усть-Тым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Размер должностных окладов лиц, замещающих муниципальные должности, определяется путем умножения действующей на момент  исчисления денежного содержания  расчетной единицы на установленное  для конкретной  должности количество  расчетных един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Ежемесячная надбавка  к должностному окладу за выслугу л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Ежемесячная надбавка  к должностному окладу  за выслугу лет, выплачивается  лицам , замещающим муниципальные должности в размер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 года до 5 лет -1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5 до 10 лет 2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0 до 15 лет – 3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5 лет и выше -4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Исчисление размера 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соответствующем  органе местного самоуправления муниципального образования « Усть-Тымское сельское поселение». Состав и порядок деятельности комиссии по установлению стажа  муниципальной службы утверждается  локальным  нормативным  актом  руководителя  органа местного самоуправления  муниципального образования « Усть-Тым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числение стажа работы, дающего право  на получение надбавок за выслугу лет осуществляется  в соответствии с Законом  томской области  « О муниципальной службе в Т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Ежемесячная надбавка за особые условия  деятельности лиц, замещающих муниципальные должности, за особые условия муниципальной служб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Под особыми условиями  деятельности лиц, замещающих муниципальные должности, понимается сложность  профессиональной служебной деятельности, необходимость выполнения  особо сложных и важных работ, как правило, в условиях, отличающихся особым графиком и режимом работы, которые  производятся в установленные сроки с высоким каче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установлении ежемесячной надбавки за особые условия муниципальной службы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Лицам ,замещающим  муниципальные должности выплачивается ежемесячная надбавка  за особые условия  деятельности в размере 50 процентов должностного окл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В случае качественного выполнения лицом, замещающим муниципальную должность, за выполнение особо сложных  работ  высокой напряженности и интенсивности ( большой объем, систематическое выполнение срочных и неотложных поручений, а также работ, требующих повышенного внимания и др,) в установленные сроки на основании решения руководителя органа местного самоуправления муниципального образования « Усть-Тымское сельское поселение»этому муниципальному служащему ежемесячная  надбавка за особые  условия  муниципальной службы может выплачиваться в повышенном разм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емия по результатам  работы и материальная помощ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Лицам, замещающим муниципальные должности, ежемесячно выплачивается премия по результатам работы в размере 50 процентов должностного окл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Премия по результатам работы выплачивается  за надлежащее исполнение лицом, замещающим  муниципальную должность, своих должностных обязанностей, предусмотренных  трудовым договором, должностной инструкцией , нормативными актами. Показателями ( критериями) надлежащего  исполнения должностных обязанностей, в частности,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 профессиональный уровень  исполнения  должностных обязанно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своевременность  и качество выполняемой работы, поручений  и зад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ответственное отношение  к исполнению должностных обязанно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Размер премии  по результатам работы может быть  снижен в случае  неисполнения или ненадлежащего исполнения лицом, замещающим  муниципальную должность, своих должностных обязанностей, а также в случае  совершения дисциплинарного проступ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Лицу, замещающему муниципальную должность , проработавшему  неполный  отчетный месяц, премия  выплачивается  в общем прядке, за исключением  случае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лицу, замещающему муниципальную должность, муниципальному служащему, производится окончательный расчет  при увольнении  по основанию, связанному с нарушением трудовой дисципл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Порядок выплаты премии по результатам работы, основания и порядок  уменьшения ее размера, а также порядок выплаты других премий и выплат  стимулирующего  характера устанавливаются Положением о премировании лиц, замещающих муниципальные должности, утвержденным  решением Совета Усть- Тым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Материальная помощь  выплачивается лицам , замещающим  муниципальные  должности , в текущем финансовом году в размере двух должностных  окладов.</w:t>
      </w:r>
    </w:p>
    <w:p>
      <w:pPr>
        <w:pStyle w:val="Normal"/>
        <w:jc w:val="both"/>
        <w:rPr/>
      </w:pPr>
      <w:r>
        <w:rPr/>
        <w:t>Материальная помощь  выплачивается , как правило, ко времени ежегодного  оплачиваемого 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спользования средств экономии фонда оплаты тру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Средства экономии фонда оплаты труда лиц, замещающих муниципальные должности, могут быть  использованы на следующие це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ремирование за исполнение особо сложных, важных и ( или) неотложных поручений и задани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осуществление единовременных  выплат лицам, замещающим муниципальную должность, в случая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рождение ребен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свадьба лица , замещающего муниципальную долж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смерти близких родственник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исполнения лицу, замещающему муниципальную должность, круглой даты ( 50 лет, 55 лет, 60 лет, 65 лет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проведения сложных и дорогостоящих вмешательств медицинского характера в отношении лица, замещающего муниципальную должность, муниципального служащего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причинения лицу, замещающему муниципальную должность, значительного  имущественного ущерба в результате  несчастного случая или противоправных  действий третьих ли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Решения  о целях и порядке расходования средств экономии  фонда оплаты труда лиц, замещающих муниципальные должности, принимаются  руководителем органа местного самоуправления муниципального образования « Усть-Тым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4:00Z</dcterms:created>
  <dc:creator>Neo</dc:creator>
  <dc:description/>
  <dc:language>en-US</dc:language>
  <cp:lastModifiedBy>Оля</cp:lastModifiedBy>
  <cp:lastPrinted>2013-05-30T10:19:00Z</cp:lastPrinted>
  <dcterms:modified xsi:type="dcterms:W3CDTF">2013-06-18T15:44:00Z</dcterms:modified>
  <cp:revision>2</cp:revision>
  <dc:subject/>
  <dc:title>МУНИЦИПАЛЬНОЕ ОБРАЗОВАНИЕ  « УСТЬ-ТЫМСКОЕ СЕЛЬСКОЕ ПОСЕЛЕНИЕ»</dc:title>
</cp:coreProperties>
</file>